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681,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637,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sz w:val="26"/>
          <w:szCs w:val="26"/>
        </w:rPr>
        <w:t>De autoria do nobre Deputado João Caramez, o projeto em epígrafe tem por escopo dar a denominação de “Antonio Basilio de Moura” à passarela situada no km 38+800 da Rodovia Presidente Castelo Branco (SP 280), no Município de Santana de Parnaíb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6"/>
          <w:szCs w:val="26"/>
        </w:rPr>
        <w:t xml:space="preserve">caput, </w:t>
      </w:r>
      <w:r>
        <w:rPr>
          <w:sz w:val="26"/>
          <w:szCs w:val="26"/>
        </w:rPr>
        <w:t xml:space="preserve">e 24, </w:t>
      </w:r>
      <w:r>
        <w:rPr>
          <w:i/>
          <w:sz w:val="26"/>
          <w:szCs w:val="26"/>
        </w:rPr>
        <w:t xml:space="preserve">caput, </w:t>
      </w:r>
      <w:r>
        <w:rPr>
          <w:sz w:val="26"/>
          <w:szCs w:val="26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Quanto à legalidade, a propositura atende às exigências constantes do artigo 1º, incisos I a III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esse sentido, citamos, por oportuno, a informação prestada pela Divisão de Pesquisa Jurídica desta Casa (DPJ-DDI) (fls. 10), com base no ofício do Departamento de Estradas de Rodagem – DER (fls. 9), segundo o qual não há lei denominando a passarela em questão, bem como não existe outro próprio público com o patronímico pretendido pelo projeto em tel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Por fim, com o intuito de aprimorar a redação do projeto, adequando-o à melhor técnica legislativa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ê-se ao Projeto de Lei n° 637, de 2012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i/>
          <w:i/>
          <w:sz w:val="24"/>
        </w:rPr>
      </w:pPr>
      <w:r>
        <w:rPr>
          <w:i/>
          <w:sz w:val="24"/>
        </w:rPr>
        <w:t>Dá denominação à passarela localizada no km 38,500 da Rodovia Presidente Castello Branco – SP 280, no Município de Santana de Parnaíb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i/>
          <w:sz w:val="24"/>
        </w:rPr>
        <w:t>Artigo 1°</w:t>
      </w:r>
      <w:r>
        <w:rPr>
          <w:i/>
          <w:sz w:val="24"/>
        </w:rPr>
        <w:t xml:space="preserve"> – Passa a denominar-se “Antonio Basilio de Moura” a passarela situada no km 38,500 da Rodovia Presidente Castello Branco – SP 280, no Município de Santana de Parnaíb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i/>
          <w:sz w:val="24"/>
        </w:rPr>
        <w:t>Artigo 2°</w:t>
      </w:r>
      <w:r>
        <w:rPr>
          <w:i/>
          <w:sz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637, de 2012, na forma do substitutivo ora prop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Afonso Lobato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 na forma do Substit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la das Comissões, em 2/4/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ernando Capez – Beth Sahão – Vitor Sapienza – Marcos Neves – Maria Lúcia Amary – Afonso Lobato – Geraldo Cruz – Vanessa Damo – Cauê Macri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32:00Z</dcterms:created>
  <dc:creator>DDO</dc:creator>
  <dc:description/>
  <dc:language>en-US</dc:language>
  <cp:lastModifiedBy>Lenovo</cp:lastModifiedBy>
  <cp:lastPrinted>2013-02-21T13:21:00Z</cp:lastPrinted>
  <dcterms:modified xsi:type="dcterms:W3CDTF">2013-06-04T20:32:00Z</dcterms:modified>
  <cp:revision>2</cp:revision>
  <dc:subject/>
  <dc:title>Acessorios_Parecer.doc</dc:title>
</cp:coreProperties>
</file>