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685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700, DE 2012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Pedro Tobias, o projeto em epígrafe objetiva atribuir a denominação de “Afonso Rebelato” ao dispositivo de segurança SPD-020/463, localizado no km 20,591 da SP 463, no Município de Bilac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o projet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 o DDI – Departamento de Documentação e Informação desta Casa, em documento de fls. 6, declarou não haver outro próprio público estadual com o patronímico almej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e a matéria em exame, em fls. 7, o Departamento de Estradas de Rodagem – DER/SP comunicou-nos que a obra viária em questão é do tipo rotatória fechada, a qual ainda não possui denominação. O DER/SP afirmou ainda não se opor à pretendida homenagem. 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4"/>
        <w:numPr>
          <w:ilvl w:val="0"/>
          <w:numId w:val="0"/>
        </w:numPr>
        <w:ind w:left="864" w:firstLine="3105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700, de 2012, a seguinte redação:</w:t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ao dispositivo de segurança SPD-020/463, tipo rotatória fechada, localizado no km 20,591 da SP 463, no Município de Bilac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Afonso Rebelato” o dispositivo de segurança SPD-020/463, tipo rotatória fechada, localizado no km 20,591 da SP 463, no Município de Bilac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 xml:space="preserve">Artigo 2° </w:t>
      </w:r>
      <w:r>
        <w:rPr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do que nos cabe apreciar, manifestamo-nos favoravelmente à aprovação do Projeto de lei n° 700, de 2012, na forma do substitutivo ora propos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2-4-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rnando Capez – Beth Sahão – Vitor Sapienza – Maria Lúcia Amary – Geraldo Cruz – Marcos Neves – Vanessa Damo – Afonso Lobato – Cauê Macris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2:00Z</dcterms:created>
  <dc:creator>DDO</dc:creator>
  <dc:description/>
  <dc:language>en-US</dc:language>
  <cp:lastModifiedBy>Lenovo</cp:lastModifiedBy>
  <cp:lastPrinted>2013-02-22T15:18:00Z</cp:lastPrinted>
  <dcterms:modified xsi:type="dcterms:W3CDTF">2013-06-04T20:12:00Z</dcterms:modified>
  <cp:revision>2</cp:revision>
  <dc:subject/>
  <dc:title>Acessorios_Parecer.doc</dc:title>
</cp:coreProperties>
</file>