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ARECER Nº 671, DE 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  <w:r>
        <w:rPr>
          <w:b/>
          <w:sz w:val="28"/>
        </w:rPr>
        <w:t>DA COMISSÃO DE CONSTITUIÇÃO , JUSTIÇA E REDAÇÃO, SOBRE O PROJETO DE LEI Nº 869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Celso Giglio apresentou o Projeto de lei nº 869, de 2011, no sentido de dar denominação de “</w:t>
      </w:r>
      <w:r>
        <w:rPr>
          <w:b/>
          <w:sz w:val="28"/>
        </w:rPr>
        <w:t xml:space="preserve">Vereador Fio Veraldi” </w:t>
      </w:r>
      <w:r>
        <w:rPr>
          <w:sz w:val="28"/>
        </w:rPr>
        <w:t xml:space="preserve">ao viaduto localizado no km 388+950 da Rodovia Armando Sales de Oliveira, em Bebedou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98ª à 102ª Sessões Ordinárias (de 12/09/11 a 16/09/11), não tendo recebido emendas ou substitutivos, fls.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Verificamos, por derradeiro, através da informação obtida junto ao Departamento de Documentação e Informação da Assembléia Legislativa de São Paulo, fls. 13, que o dispositivo de acesso em apreço não possuiu denominação patronímica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De outra parte, entretanto, em razão da conveniência de conferir ao projeto redação mais precisa e adequada, nos termos da Lei nº 14.707, de 8 de março de 2012, conforme advertência do Departamento de Estradas de Rodagem a fls.12,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  <w:t>EMENDA Nº_____, AO PROJETO DE LEI Nº 869, DE 2011.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Dê-se artigo 1º do Projeto de lei nº 869, de 2011, a seguinte redação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1º -</w:t>
      </w:r>
      <w:r>
        <w:rPr>
          <w:b/>
          <w:sz w:val="28"/>
        </w:rPr>
        <w:t xml:space="preserve"> </w:t>
      </w:r>
      <w:r>
        <w:rPr>
          <w:sz w:val="28"/>
        </w:rPr>
        <w:t>Passa a denominar-se, “Viaduto Fio Veraldi”,</w:t>
      </w:r>
      <w:r>
        <w:rPr>
          <w:b/>
          <w:sz w:val="28"/>
        </w:rPr>
        <w:t xml:space="preserve"> </w:t>
      </w:r>
      <w:r>
        <w:rPr>
          <w:sz w:val="28"/>
        </w:rPr>
        <w:t>o viaduto localizado no Km 388+950 da Rodovia Armando de Salles Oliveira – SP 322, em Bebedouro.”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s-nos favoravelmente à aprovação do Projeto de Lei nº 869, de 2011, com emen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, com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-4-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uê Macris – Marcos Neves – Fernando Capez – Maria Lúcia Amary – Beth Sahão – Geraldo Cruz – Vitor Sapienza – Afonso Lobato – Vanessa Dam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09:00Z</dcterms:created>
  <dc:creator>DDO</dc:creator>
  <dc:description/>
  <dc:language>en-US</dc:language>
  <cp:lastModifiedBy>lenovo</cp:lastModifiedBy>
  <dcterms:modified xsi:type="dcterms:W3CDTF">2013-06-04T20:09:00Z</dcterms:modified>
  <cp:revision>3</cp:revision>
  <dc:subject/>
  <dc:title>Acessorios_Parecer.doc</dc:title>
</cp:coreProperties>
</file>