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º 897,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ADMINISTRAÇÃO PÚBLICA E RELAÇÕES DO TRABALHO, SOBRE A MOÇÃO Nº 67, DE 201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Deputada Heroilma Soares Tavares propõe, através da moção em epígrafe, que se apele aos Excelentíssimos Senhores Presidentes do Senado Federal e da Câmara dos Deputados, bem como aos Líderes Partidários com representação naquelas Casas Legislativas, a fim de que engredem esforços para a aprovação do Projeto de Lei nº 3161, de 2012, o mais breve possív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proposição esteve em pauta nos termos regimentais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m seguida, de acordo com o disposto no artigo 156, “caput”, parte final, do regimento citado, a propositura foi enviada a esta Comissão, a fim de ser deliberada conclusivamente, nos termos do artigo 31, I e </w:t>
      </w:r>
      <w:r>
        <w:rPr>
          <w:rFonts w:cs="Arial" w:ascii="Arial" w:hAnsi="Arial"/>
        </w:rPr>
        <w:t>§</w:t>
      </w:r>
      <w:r>
        <w:rPr/>
        <w:t xml:space="preserve"> 10, e artigo 33, II, desse mesmo diplo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o analisar a propositura, verificamos que esta pretende manifestar apoio à aprovação de projeto de lei que atualmente tramita no Congresso Nacional, relativo ao aperfeiçoamento da legislação que ampliou o prazo da licença-maternidade para mais dois meses, a fim de possibilitar às mães matricularem seus filhos na creche 15 dias antes do encerramento do prazo legal de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 efeito, expõe-se na justificativa que a lei atualmente vigente, apesar de proporcionar o prazo de 180 dias de licença-maternidade, impede que a beneficiária, neste período, mantenha seu filho na creche ou estabelecimento simil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blema é que as crianças, para entrarem na creche, necessitam de um período de adaptação, no qual a criança permanece nessa unidade normalmente pelo período máximo de duas horas diárias e cada criança reage de maneira diferente, sendo necessário respeitar o tempo de adaptação de cada u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é fundamental que se permita às beneficiárias da licença-maternidade que possam matricular seus filhos na creche ao menos quinze dias antes de retornarem ao trabalho, para que mães, creches e crianças possam gozar de um tempo razoável para que haja a adaptação destas na unidade escol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esse passo, visando a aprimorar o texto legislativo em apreciação, propomos o segui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TITUTIV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ê-se à Moção nº 67, de 2012, a seguinte redaçã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A ASSEMBLEIA LEGISLATIVA DO ESTADO DE SÃO PAULO apela aos Excelentíssimos Senhores Presidentes do Senado Federal e da Câmara dos Deputados, bem como aos Líderes Partidários com assento nas respectivas Casas Legislativas, afim de que engendrem esforços para que o Projeto de Lei nº 3161, de 2012, que permite às beneficiárias da licença-maternidade matricular seus filhos na creche quinze dias do fim do prazo de sua licença, seja aprovado com maior brevidade possível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somos favoráveis à aprovação da Moção nº 67, de 2012, na forma do substitutivo ora propos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odrigo Moraes – Relator</w:t>
      </w:r>
    </w:p>
    <w:p>
      <w:pPr>
        <w:pStyle w:val="Normal"/>
        <w:spacing w:lineRule="auto" w:line="360"/>
        <w:jc w:val="both"/>
        <w:rPr/>
      </w:pPr>
      <w:r>
        <w:rPr/>
        <w:t>Aprovada a moção na forma do substitutiv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3/6/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ímpio Gomes – José Zico Prado – Gilson de Souza – Vitor Sapienza – Ramalho da Construção – Marcos Zerb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9:00Z</dcterms:created>
  <dc:creator>DDO</dc:creator>
  <dc:description/>
  <dc:language>en-US</dc:language>
  <cp:lastModifiedBy>Lenovo</cp:lastModifiedBy>
  <dcterms:modified xsi:type="dcterms:W3CDTF">2013-06-19T18:39:00Z</dcterms:modified>
  <cp:revision>3</cp:revision>
  <dc:subject/>
  <dc:title>Acessorios_Parecer.doc</dc:title>
</cp:coreProperties>
</file>