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RECER Nº 820, DE 2013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A COMISSÃO DE FINANÇAS, ORÇAMENTO E PLANEJAMENTO SOBRE O PROCESSO RGL Nº 5739, DE 2012</w:t>
      </w:r>
    </w:p>
    <w:p>
      <w:pPr>
        <w:pStyle w:val="Recuodecorpodetexto3"/>
        <w:ind w:left="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3"/>
        <w:ind w:left="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3"/>
        <w:ind w:left="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Recuodecorpodetexto3"/>
        <w:spacing w:lineRule="auto" w:line="360"/>
        <w:ind w:left="0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O Tribunal de Contas do Estado enviou a esta Assembleia Legislativa, consoante disposição do artigo 2º, inciso XV, da Lei Complementar nº 709/93, cópia dos documentos e acórdãos referentes ao contrato celebrado entre o Centro Estadual de Educação Tecnológica “Paula Souza” e a Construtora Pezatti Ltda.</w:t>
      </w:r>
    </w:p>
    <w:p>
      <w:pPr>
        <w:pStyle w:val="Recuodecorpodetexto3"/>
        <w:spacing w:lineRule="auto" w:line="360"/>
        <w:ind w:left="0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ublicado o v. Acórdão, de fls. 59/60, constante do Processo TC – 034377/026/08 foi a documentação autuada e remetida à Comissão de Finanças, Orçamento e Planejamento, para que apreciasse a matéria nos termos do previsto no § 2º do artigo 239 do Regimento Interno desta Casa.</w:t>
      </w:r>
    </w:p>
    <w:p>
      <w:pPr>
        <w:pStyle w:val="Recuodecorpodetexto3"/>
        <w:spacing w:lineRule="auto" w:line="360"/>
        <w:ind w:left="0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cordamos com a análise feita pela SDG do Tribunal de Contas que concluiu pela irregularidade da Tomada de Preços, do contrato e do 1º termo de aditamento, por considerar irregular a visita técnica marcada para um único dia, e três dias antes da realização da abertura de propostas, fato que não atendeu ao disposto no artigo 21, § 2º, da Lei n.º 8.666/93.</w:t>
      </w:r>
    </w:p>
    <w:p>
      <w:pPr>
        <w:pStyle w:val="Recuodecorpodetexto3"/>
        <w:spacing w:lineRule="auto" w:line="360"/>
        <w:ind w:left="0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Aquele órgão técnico ressaltou que a exígua participação de empresas no certame (duas), devido ao fato do edital possuir cláusulas restritivas, tais como, as dos itens de números 7.1.2, 12.1.2, 12.1.3, 12.1.4 e 12.2.2, restringiu o comparecimento das mesmas, já que doze empresas retiraram o edital. Concluindo que tais irregularidades afrontaram as súmulas daquela Corte de Contas.</w:t>
      </w:r>
    </w:p>
    <w:p>
      <w:pPr>
        <w:pStyle w:val="Recuodecorpodetexto3"/>
        <w:spacing w:lineRule="auto" w:line="360"/>
        <w:ind w:left="0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Na sequência, a E. Primeira Câmara, em sessão em 8 de maio de 2012, julgou irregulares a Tomada de  Preços, o Contrato n.º 204/07 e o 1º Termo de Aditamento, além de tomar conhecimento dos Termos de Recebimento Provisório e Definitivo e do Termo de Encerramento. Quanto a Representação (TC – 25112/026/07), decidiu pela sua procedência parcial e afastou a falha relativa ao registro cadastral, permanecendo aquela apontada sobre a visita técnica.</w:t>
      </w:r>
    </w:p>
    <w:p>
      <w:pPr>
        <w:pStyle w:val="Recuodecorpodetexto3"/>
        <w:spacing w:lineRule="auto" w:line="360"/>
        <w:ind w:left="0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or esta razão, concordamos com a decisão do Tribunal de Contas, que, tendo julgado irregular a Tomada de Preços, a encaminhou a esta Casa, conforme disposto no artigo 33 inciso XIV da Constituição Estadual. Entretanto, por não caber mais a sustação do contrato, adotamos as medidas dispostas no § 2º, do artigo 239, de nosso Regimento Interno.</w:t>
      </w:r>
    </w:p>
    <w:p>
      <w:pPr>
        <w:pStyle w:val="Recuodecorpodetexto3"/>
        <w:spacing w:lineRule="auto" w:line="360"/>
        <w:ind w:left="0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ante disso, após a remessa de ofícios com cópia deste parecer à Procuradoria Geral do Estado e ao Ministério Público, com vistas aos efeitos dos atos praticados com irregularidades, propomos o arquivamento dos autos do Processo RGL n.º 5739,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Vitor Sapienza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que reconhece a decisão do TCE, propõe envio de ofício ao MP e á PGE, com posterior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8/5/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Engler – Beth Sahão – Hamilton Pereira – Mauro Bragato – Orlando Bolçone – Regina Gonçalves – Estevam Galvão – Osvaldo Verginio – Vitor Sapienza</w:t>
      </w:r>
    </w:p>
    <w:p>
      <w:pPr>
        <w:pStyle w:val="Recuodecorpodetexto3"/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16:00Z</dcterms:created>
  <dc:creator>DDO</dc:creator>
  <dc:description/>
  <dc:language>en-US</dc:language>
  <cp:lastModifiedBy>Lenovo</cp:lastModifiedBy>
  <dcterms:modified xsi:type="dcterms:W3CDTF">2013-06-10T20:16:00Z</dcterms:modified>
  <cp:revision>2</cp:revision>
  <dc:subject/>
  <dc:title>Acessorios_Parecer.doc</dc:title>
</cp:coreProperties>
</file>