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both"/>
        <w:rPr>
          <w:rFonts w:ascii="Bookman Old Style" w:hAnsi="Bookman Old Style" w:cs="Arial"/>
          <w:b/>
          <w:b/>
          <w:sz w:val="23"/>
          <w:szCs w:val="23"/>
          <w:u w:val="none"/>
        </w:rPr>
      </w:pPr>
      <w:r>
        <w:rPr>
          <w:rFonts w:cs="Arial" w:ascii="Bookman Old Style" w:hAnsi="Bookman Old Style"/>
          <w:b/>
          <w:sz w:val="23"/>
          <w:szCs w:val="23"/>
          <w:u w:val="none"/>
        </w:rPr>
        <w:t>PARECER Nº 717, DE 2013.</w:t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A COMISSÃO DE FINANÇAS, ORÇAMENTO E PLANEJAMENTO, SOBRE O PROJETO DE LEI Nº 343, DE 2012.</w:t>
      </w:r>
    </w:p>
    <w:p>
      <w:pPr>
        <w:pStyle w:val="Normal"/>
        <w:spacing w:lineRule="atLeast" w:line="360" w:before="60" w:after="60"/>
        <w:ind w:firstLine="1985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De autoria do nobre Deputado Carlos Giannazi, o projeto em epígrafe tem por objetivo dispor sobre o uso de símbolos oficiais do Estado.</w:t>
      </w:r>
    </w:p>
    <w:p>
      <w:pPr>
        <w:pStyle w:val="Normal"/>
        <w:spacing w:lineRule="atLeast" w:line="360" w:before="60" w:after="60"/>
        <w:ind w:firstLine="1985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pauta, nos termos regimentais, a propositura não recebeu emendas ou substitutivos.</w:t>
      </w:r>
    </w:p>
    <w:p>
      <w:pPr>
        <w:pStyle w:val="Normal"/>
        <w:spacing w:lineRule="atLeast" w:line="360" w:before="60" w:after="60"/>
        <w:ind w:firstLine="1985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tLeast" w:line="360" w:before="60" w:after="60"/>
        <w:ind w:firstLine="1985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seguida, a fim de ser analisada quanto ao seu mérito, a proposição foi encaminhada à Comissão de Administração Pública e Relações do Trabalho, que também foi favorável ao projeto.</w:t>
      </w:r>
    </w:p>
    <w:p>
      <w:pPr>
        <w:pStyle w:val="Normal"/>
        <w:spacing w:lineRule="atLeast" w:line="360" w:before="60" w:after="60"/>
        <w:ind w:firstLine="1985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tLeast" w:line="360" w:before="60" w:after="60"/>
        <w:ind w:firstLine="1985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o fazê-lo, constatamos que esta propositura tem previsão na Lei Orçamentária Anual para o exercício de 2013, a Lei nº 14.925, de 2012, já que esta norma prevê gastos com publicidade institucional e de utilidade pública:</w:t>
      </w:r>
    </w:p>
    <w:p>
      <w:pPr>
        <w:pStyle w:val="Normal"/>
        <w:spacing w:lineRule="exact" w:line="360" w:before="60" w:after="60"/>
        <w:ind w:firstLine="1985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 w:before="60" w:after="60"/>
        <w:ind w:firstLine="1985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985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985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985"/>
        <w:rPr>
          <w:rFonts w:ascii="Bookman Old Style" w:hAnsi="Bookman Old Style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37795</wp:posOffset>
            </wp:positionV>
            <wp:extent cx="5400675" cy="399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3"/>
          <w:szCs w:val="23"/>
        </w:rPr>
        <w:t>Dessa forma, a proposição apresenta-se em consonância com os ditames do artigo 25 da Constituição Estadual, visto que houve previsão dos recursos necessários para atender às novas despesas decorrentes da medida pleiteada.</w:t>
      </w:r>
    </w:p>
    <w:p>
      <w:pPr>
        <w:pStyle w:val="Normal"/>
        <w:spacing w:lineRule="auto" w:line="360" w:before="60" w:after="60"/>
        <w:ind w:firstLine="1985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elo exposto, somos favoráveis à aprovação do Projeto de Lei nº 343, de 2012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Vitor Sapienza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8/5/2013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berto Engler – Beth Sahão – Hamilton Pereira – Orlando Bolçone – Regina Gonçalves – Estevam Galvão – Osvaldo Vergínio – Mauro Bragato – Vitor Sapienza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3:00Z</dcterms:created>
  <dc:creator>DDO</dc:creator>
  <dc:description/>
  <dc:language>en-US</dc:language>
  <cp:lastModifiedBy>Lenovo</cp:lastModifiedBy>
  <dcterms:modified xsi:type="dcterms:W3CDTF">2013-06-05T20:03:00Z</dcterms:modified>
  <cp:revision>2</cp:revision>
  <dc:subject/>
  <dc:title>Acessorios_Parecer.doc</dc:title>
</cp:coreProperties>
</file>