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PARECER Nº 783, DE 20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COMISSÃO DE SEGURANÇA PÚBLICA E ASSUNTOS PENITENCIÁRIOS, SOBRE O PROJETO DE LEI Nº 585, DE 201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  <w:t>Da lavra do nobre Deputado Mauro Bragato, o Projeto de Lei em epígrafe tem por finalidade dar a denominação de “Delegado Eduardo Schiewaldt” ao Prédio do Plantão Policial Permanente da Polícia Civil, em Adamantina.</w:t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sz w:val="32"/>
          <w:szCs w:val="32"/>
        </w:rPr>
        <w:t>Durante o período em que permaneceu em pauta, nas sessões compreendidas no período de 02 a 08 de outubro de 2012 (correspondentes às 133ª a 137ª Sessões Ordinárias), a proposta em questão não recebeu emendas ou substitutivos.</w:t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  <w:t>Finda a fase de apresentação, a propositura sob exame, na seqüência do processo legislativo, foi enviada às Comissões Permanentes, para fins de análise e parecer.</w:t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  <w:t>Primeiramente, foi distribuída à douta Comissão de Constituição, Justiça e Redação, para pronunciamento sobre os aspectos constitucional, legal e jurídico. O relator, deputado Cauê Macris, manifestou-se favoravelmente ao projeto de lei sob exame (fls. 08/09).</w:t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sz w:val="32"/>
          <w:szCs w:val="32"/>
        </w:rPr>
        <w:t>Cabe-nos, nesta oportunidade, nos termos do art. 31, I c/c art. 33, II, “b”, do Regimento Interno, emitir parecer pela Comissão de Transportes e Comunicações, analisando o mérito da propositura.</w:t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  <w:t>Ao fazê-lo, verificamos que a exposição de motivos que acompanha a proposta esclarece as razões determinantes da iniciativa, que é de inegável interesse público, visto que o homenageado foi um exemplo de ser humano, digno, leal, generoso, honrado e profissional íntegro.</w:t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</w:t>
      </w:r>
      <w:r>
        <w:rPr>
          <w:sz w:val="32"/>
          <w:szCs w:val="32"/>
        </w:rPr>
        <w:t>Dessa forma, ante as razões expostas, nos manifestamos favoravelmente à aprovação do Projeto de Lei nº 585, de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) Fernando Capez– Relator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ala das Comissões, 29/5/201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) Adilson Rossi – President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rco Aurélio – Osvaldo Verginio – Olímpio Gomes – Dilador Borges – Fernando Capez – Adilson Ross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57:00Z</dcterms:created>
  <dc:creator>DDO</dc:creator>
  <dc:description/>
  <dc:language>en-US</dc:language>
  <cp:lastModifiedBy>Lenovo</cp:lastModifiedBy>
  <dcterms:modified xsi:type="dcterms:W3CDTF">2013-06-07T18:57:00Z</dcterms:modified>
  <cp:revision>2</cp:revision>
  <dc:subject/>
  <dc:title>Acessorios_Parecer.doc</dc:title>
</cp:coreProperties>
</file>