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720, DE 2013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377, DE 2012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autoria do Deputado Fernando Capez, o Projeto de lei nº 377, de 2012, proíbe a exigência de caução de qualquer natureza para internação de animais em hospitais ou clínicas veterinárias da rede privada no Estado, nas hipóteses que especifica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os termos regimentais, a proposta esteve em pauta nos dias correspondentes às 73ª a 77ª Sessões Ordinárias, de 04 a 12 de junho de 2012, período no qual não recebeu emendas ou substitutivos, fls. 03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, fls. 04 e 05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A seguir foi a iniciativa remetida à Comissão de Saúde, para ser analisada quanto ao mérito, oportunidade em que a Relatora, Deputada Analice Fernandes, opinou pela sua aprovação, sob alegação que a proibição da exigência de caução para a internação de animais em hospitais ou clínicas veterinárias da rede privada, nas situações de emergência ou urgência, é extremamente positiva, protegendo os animais e seus proprietários. </w:t>
      </w:r>
    </w:p>
    <w:p>
      <w:pPr>
        <w:pStyle w:val="TextBodyIndent"/>
        <w:spacing w:lineRule="auto" w:line="360" w:before="0" w:after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de Saúde acolheu a emenda apresentada pela Relatora, com a finalidade de tornar responsável pelo animal, as pessoas que prestaram socorro e os encaminharam para hospitais ou clínicas veterinárias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 a proposta está sob análise desta Comissão de Finanças, Orçamento e Planejamento, cabendo-nos na qualidade de relator designado, apreciá-la nos termos do § 2º do artigo 31 do Regimento Interno da Assembleia Legislativa do Estado de São Paulo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 fazendo, verificamos que a iniciativa pretende proibir a exigência de caução de qualquer natureza para internação de animais em hospitais ou clínicas veterinárias da rede privada no Estado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mos que a referida propositura, considerando a emenda apresentada pela Comissão de Saúde, não implica qualquer redução de receita ou aumento de despesa para o Estado e no que nos compete analisar, não há impedimento quanto à aprovação da matéria, pois, a propositura não fere, em hipótese nenhuma, o disposto no artigo 25 da Constituição do Estado de São Paulo.</w:t>
      </w:r>
    </w:p>
    <w:p>
      <w:pPr>
        <w:pStyle w:val="TextBodyIndent"/>
        <w:spacing w:lineRule="auto" w:line="360" w:before="0" w:after="240"/>
        <w:ind w:left="0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377, de 2012, com a emenda apresentada pela Comissão de Saúde.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ind w:left="0" w:firstLine="1985"/>
        <w:jc w:val="both"/>
        <w:rPr>
          <w:sz w:val="22"/>
          <w:szCs w:val="22"/>
        </w:rPr>
      </w:pPr>
      <w:r>
        <w:rPr>
          <w:sz w:val="22"/>
          <w:szCs w:val="22"/>
        </w:rPr>
        <w:t>a) Cauê Macris – Rel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ao projeto e à emenda apresentada pela Comissão de Saúd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8/5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Mauro Bragato – Presi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berto Engler – Beth Sahão – Hamilton Pereira – Regina Gonçalves – Orlando Bolçone – Estevam Galvão – Vitor Sapienza  - Osvaldo Vergínio – Mauro Bragato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31:00Z</dcterms:created>
  <dc:creator>DDO</dc:creator>
  <dc:description/>
  <dc:language>en-US</dc:language>
  <cp:lastModifiedBy>Lenovo</cp:lastModifiedBy>
  <dcterms:modified xsi:type="dcterms:W3CDTF">2013-06-05T20:31:00Z</dcterms:modified>
  <cp:revision>2</cp:revision>
  <dc:subject/>
  <dc:title>Acessorios_Parecer.doc</dc:title>
</cp:coreProperties>
</file>