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PARECER Nº 807, DE 2013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2428, DE 2011</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Por intermédio do ofício C.FJB nº 816/2011, o Senhor Conselheiro do Tribunal de Contas do Estado de São Paulo, Fulvio Julião Biazzi, enviou a esta Casa, cópia de peças dos autos do processo TC- 38290/026/06, que trata do julgamento do contrato celebrado entre a Companhia Energética de São Paulo – CESP e a empresa BK Consultoria e Serviços Limitada, para as providências cabívei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o examiná-lo verifica-se que os autos versam sobre: Pregão Presencial nº ASC/A5064/2006 e o Contrato, de idêntica numeração, de 06.10.2006, no valor de R$ 5.425.000,00, celebrado entre a Companhia Energética de São Paulo - CESP e a empresa BK Consultoria e Serviços Ltda., objetivando a prestação de serviços de suporte administrativo, técnico e operacional às áreas corporativas da CESP, com vigência estimada de vinte e quatro meses.</w:t>
      </w:r>
    </w:p>
    <w:p>
      <w:pPr>
        <w:pStyle w:val="TextBody"/>
        <w:spacing w:lineRule="exact" w:line="360" w:before="120" w:after="240"/>
        <w:ind w:firstLine="1701"/>
        <w:jc w:val="both"/>
        <w:rPr/>
      </w:pPr>
      <w:r>
        <w:rPr>
          <w:rFonts w:cs="Times New Roman" w:ascii="Times New Roman" w:hAnsi="Times New Roman"/>
          <w:bCs/>
          <w:sz w:val="24"/>
          <w:szCs w:val="24"/>
        </w:rPr>
        <w:t xml:space="preserve">Em julgamento, pelo Conselheiro Cláudio Ferraz de Alvarenga, após devidamente instruído com a análise dos diversos setores técnicos, daquele Tribunal de Contas (ATJ e SDG), inclusive da Procuradoria da Fazenda do Estado e das respectivas alegações da Contratante, decidiu pela irregularidade do Pregão Presencial </w:t>
      </w:r>
      <w:r>
        <w:rPr>
          <w:rFonts w:cs="Times New Roman" w:ascii="Times New Roman" w:hAnsi="Times New Roman"/>
          <w:sz w:val="24"/>
          <w:szCs w:val="24"/>
        </w:rPr>
        <w:t xml:space="preserve">nº ASC/A5064/2006, o contrato, firmado em 06.10.2006 e decorrentes ajustes, </w:t>
      </w:r>
      <w:r>
        <w:rPr>
          <w:rFonts w:cs="Times New Roman" w:ascii="Times New Roman" w:hAnsi="Times New Roman"/>
          <w:bCs/>
          <w:sz w:val="24"/>
          <w:szCs w:val="24"/>
        </w:rPr>
        <w:t>considerando a existência de vício concreto e irrelevável na forma como a CESP exigiu que os responsáveis técnicos integrassem o quadro permanente de funcionários e que fossem apresentados dois tipos específicos de certificação de capacidade técnica, o que no presente caso, reduziu drasticamente o universo de competidores a uma única licitante habilitada, em desconformidade, portanto, com o disposto no artigo 30, da Lei federal n</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8.666, de 21 de junho de 1993, aplicando-se à espécie os incisos XV e XXVII do artigo 2º, da Lei Complementar nº 709/93.</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nte o teor do julgamento, a Contratante irresignada, interpôs Recurso Ordinário, objetivando a reforma da respeitável Sentença proferida pelo Conselheiro Cláudio Ferraz de Alvarenga, que julgou irregulares a licitação e decorrentes ajuste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Por seu turno, o Egrégio Tribunal Pleno da Corte de Contas, em sessão de 20 de outubro de 2010, conheceu do Recurso Ordinário e, quanto ao mérito resolveu negar-lhe provimento, mantendo-se a decisão pela irregularidade da licitação e decorrentes ajustes, pelo voto dos Conselheiros Robson Marinho, Relator, Antonio Roque Citadini, Eduardo Bittencourt Carvalho e Cláudio Ferraz de Alvarenga, bem como pelo Substituto de Conselheiro Olavo Silva Júnior.</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a nossa parte, analisando os autos, somos compelidos a concordar com as razões aduzidas pela E. Tribunal Pleno de Contas do Estado, sobretudo no que tange à inadequação da exigência de que o responsável técnico possísse “certificação MCP (Microsoft Certified Professional) e MCSA (Microsoft Certified Systems Administrator), para fins de habilitação. Somado a isso, também foi exigido que os responsáveis técnicos integrassem o seu quadro permanente de funcionários. Dessa forma, tais medidas reduziram ao mínimo o universo de competidores. Ante o exposto, tal licitação infringiu o disposto no artigo 30 da Lei federal nº 8.666, de 21 de junho de 1993, comprometendo a totalidade dos atos praticados.</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exact"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TextBody"/>
        <w:spacing w:lineRule="exact" w:line="360" w:before="120" w:after="240"/>
        <w:ind w:firstLine="3969"/>
        <w:jc w:val="both"/>
        <w:rPr/>
      </w:pPr>
      <w:r>
        <w:rPr>
          <w:rFonts w:cs="Times New Roman" w:ascii="Times New Roman" w:hAnsi="Times New Roman"/>
          <w:bCs/>
          <w:sz w:val="24"/>
          <w:szCs w:val="24"/>
        </w:rPr>
        <w:t xml:space="preserve">Assim sendo, manifestamos nossa </w:t>
      </w:r>
      <w:r>
        <w:rPr>
          <w:rFonts w:cs="Times New Roman" w:ascii="Times New Roman" w:hAnsi="Times New Roman"/>
          <w:b/>
          <w:bCs/>
          <w:sz w:val="24"/>
          <w:szCs w:val="24"/>
        </w:rPr>
        <w:t>concordância com a posição adotada pelo E. Tribunal de Contas, considerando irregular o contrato e decorrentes ajustes celebrados entre a Companhia Energética de São Paulo - CESP e a empresa BK Consultoria e Serviços Ltda., motivo pelo qual opinamos pela expedição de ofício ao Ministério Público do Estado de São Paulo e à Procuradoria Geral do Estado, no sentido de tomarem as medidas cíveis e criminais cabíveis à espécie, e posterior arquivamento dos autos.</w:t>
      </w:r>
    </w:p>
    <w:p>
      <w:pPr>
        <w:pStyle w:val="TextBody"/>
        <w:spacing w:lineRule="exact" w:line="360" w:before="120" w:after="240"/>
        <w:ind w:firstLine="3969"/>
        <w:jc w:val="both"/>
        <w:rPr>
          <w:rFonts w:ascii="Times New Roman" w:hAnsi="Times New Roman" w:cs="Times New Roman"/>
          <w:bCs/>
          <w:sz w:val="24"/>
          <w:szCs w:val="24"/>
        </w:rPr>
      </w:pPr>
      <w:r>
        <w:rPr>
          <w:rFonts w:cs="Times New Roman" w:ascii="Times New Roman" w:hAnsi="Times New Roman"/>
          <w:bCs/>
          <w:sz w:val="24"/>
          <w:szCs w:val="24"/>
        </w:rPr>
        <w:t>a) Cauê Macris – Relator</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jc w:val="both"/>
        <w:rPr>
          <w:rFonts w:ascii="Arial" w:hAnsi="Arial" w:cs="Arial"/>
          <w:bCs/>
          <w:sz w:val="24"/>
          <w:szCs w:val="24"/>
        </w:rPr>
      </w:pPr>
      <w:r>
        <w:rPr>
          <w:rFonts w:cs="Arial" w:ascii="Arial" w:hAnsi="Arial"/>
          <w:bCs/>
          <w:sz w:val="24"/>
          <w:szCs w:val="24"/>
        </w:rPr>
      </w:r>
    </w:p>
    <w:p>
      <w:pPr>
        <w:pStyle w:val="Normal"/>
        <w:spacing w:lineRule="auto" w:line="360" w:before="120" w:after="120"/>
        <w:jc w:val="both"/>
        <w:rPr>
          <w:rFonts w:ascii="Arial" w:hAnsi="Arial" w:cs="Arial"/>
        </w:rPr>
      </w:pPr>
      <w:r>
        <w:rPr>
          <w:rFonts w:cs="Arial" w:ascii="Arial" w:hAnsi="Arial"/>
        </w:rPr>
        <w:t>Aprovado como parecer o voto do relator, que reconhece a decisão do TCE, propõe envio de ofício ao MP e à PGE, com posterior arquivamento dos autos.</w:t>
      </w:r>
    </w:p>
    <w:p>
      <w:pPr>
        <w:pStyle w:val="Normal"/>
        <w:spacing w:lineRule="auto" w:line="360" w:before="120" w:after="120"/>
        <w:jc w:val="both"/>
        <w:rPr>
          <w:rFonts w:ascii="Arial" w:hAnsi="Arial" w:cs="Arial"/>
        </w:rPr>
      </w:pPr>
      <w:r>
        <w:rPr>
          <w:rFonts w:cs="Arial" w:ascii="Arial" w:hAnsi="Arial"/>
        </w:rPr>
        <w:t>Sala das Comissões, em 28-5-2013.</w:t>
      </w:r>
    </w:p>
    <w:p>
      <w:pPr>
        <w:pStyle w:val="Normal"/>
        <w:spacing w:lineRule="auto" w:line="360" w:before="120" w:after="120"/>
        <w:jc w:val="both"/>
        <w:rPr>
          <w:rFonts w:ascii="Arial" w:hAnsi="Arial" w:cs="Arial"/>
        </w:rPr>
      </w:pPr>
      <w:r>
        <w:rPr>
          <w:rFonts w:cs="Arial" w:ascii="Arial" w:hAnsi="Arial"/>
        </w:rPr>
        <w:t>a) Mauro Bragato – Presidente</w:t>
      </w:r>
    </w:p>
    <w:p>
      <w:pPr>
        <w:pStyle w:val="Normal"/>
        <w:spacing w:lineRule="auto" w:line="360" w:before="120" w:after="120"/>
        <w:jc w:val="both"/>
        <w:rPr>
          <w:rFonts w:ascii="Arial" w:hAnsi="Arial" w:cs="Arial"/>
        </w:rPr>
      </w:pPr>
      <w:r>
        <w:rPr>
          <w:rFonts w:cs="Arial" w:ascii="Arial" w:hAnsi="Arial"/>
        </w:rPr>
        <w:t>Roberto Engler – Beth Sahão – Mauro Bragato – Hamilton Pereira – Orlando Bolçone – Regina Gonçalves – Estevam Galvão – Osvaldo Verginio – Vitor Sapienza</w:t>
      </w:r>
    </w:p>
    <w:p>
      <w:pPr>
        <w:pStyle w:val="TextBody"/>
        <w:spacing w:lineRule="exact" w:line="360" w:before="12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ind w:firstLine="72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20:00Z</dcterms:created>
  <dc:creator>DDO</dc:creator>
  <dc:description/>
  <dc:language>en-US</dc:language>
  <cp:lastModifiedBy>Lenovo</cp:lastModifiedBy>
  <dcterms:modified xsi:type="dcterms:W3CDTF">2013-06-10T19:20:00Z</dcterms:modified>
  <cp:revision>2</cp:revision>
  <dc:subject/>
  <dc:title>Acessorios_Parecer.doc</dc:title>
</cp:coreProperties>
</file>