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PARECER Nº 661, DE 2013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3592, DE 2009</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Por intermédio do ofício C.CFA nº 1325/2009, o Senhor Conselheiro, Presidente da Primeira Câmara do Tribunal de Contas do Estado de São Paulo, enviou a esta Casa, cópia de peças dos autos do processo TC- 0005408/026/95, que trata do julgamento do contrato celebrado entre a Companhia Paulista de Trens Metropolitanos - CPTM e o Consórcio Cofesbra, para as providências cabívei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o examiná-lo verifica-se que os autos versam sobre: Termos Aditivos celebrados em 28-12-05 e 17-10-2000, celebrados entre a Companhia Paulista de Trens Metropolitanos - CPTM e o Consórcio Cofesbra, objetivando o fornecimento de 30 trens-unidade elétricos climatizados, para operar o Sistema de trens Metropolitanos – Projeto Leste.</w:t>
      </w:r>
    </w:p>
    <w:p>
      <w:pPr>
        <w:pStyle w:val="TextBody"/>
        <w:spacing w:lineRule="exact" w:line="360" w:before="120" w:after="240"/>
        <w:ind w:firstLine="1701"/>
        <w:jc w:val="both"/>
        <w:rPr/>
      </w:pPr>
      <w:r>
        <w:rPr>
          <w:rFonts w:cs="Times New Roman" w:ascii="Times New Roman" w:hAnsi="Times New Roman"/>
          <w:bCs/>
          <w:sz w:val="24"/>
          <w:szCs w:val="24"/>
        </w:rPr>
        <w:t xml:space="preserve">Em julgamento, pelo Conselheiro Cláudio Ferraz de Alvarenga, após devidamente instruído com a análise dos diversos setores técnicos, daquele Tribunal de Contas (ATJ e SDG), inclusive da Procuradoria da Fazenda do Estado e das respectivas alegações da Contratante, decidiu pela irregularidade do Termo Aditivo, celebrado em 28-12-05 </w:t>
      </w:r>
      <w:r>
        <w:rPr>
          <w:rFonts w:cs="Times New Roman" w:ascii="Times New Roman" w:hAnsi="Times New Roman"/>
          <w:sz w:val="24"/>
          <w:szCs w:val="24"/>
        </w:rPr>
        <w:t xml:space="preserve">e decorrentes despesas, </w:t>
      </w:r>
      <w:r>
        <w:rPr>
          <w:rFonts w:cs="Times New Roman" w:ascii="Times New Roman" w:hAnsi="Times New Roman"/>
          <w:bCs/>
          <w:sz w:val="24"/>
          <w:szCs w:val="24"/>
        </w:rPr>
        <w:t>considerando a existência de vício concreto e irrelevável na forma como a CPTM dissimulou contratação direta, já que a aquisição dos novos trens sequer tinham o mesmo objetivo que havia informado o contrato inicial, que vigorava há mais de dez anos. Assim, não havia mais contrato de compra de trens que se pudesse útil e validamente vincular, existindo tão somente, vínculo secundário, o que não serve para contornar a obrigatoriedade de realizar procedimento licitatório, em desconformidade, portanto, com o disposto no artigo 37, XXI, da Constituição Federal, aplicando-se à espécie os incisos XV e XXVII do artigo 2º, da Lei Complementar nº 709/93.</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lém disso, foram aplicadas aos responsáveis, à época, pela contratação, Srs. Benedito Dantas Chiaradia, Diretor Administrativo, Antonio Kanji Hoshikawa, Diretor Financeiro, Oliver Hossepian Salles de Lima, Diretor-Presidente, Mário Manuel Seabra Rodrigues Bandeira Diretor-Presidente, e José Luiz Lavorente, Diretor de Operação e Manutenção, multa individualizada no valor correspondente a 1.000 (mil) UFESP’s, nos termos do artigo 104, inciso II, da Lei Complementar nº 709/93.</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nte o teor do julgamento, a Contratante irresignada, interpôs Recurso Ordinário, objetivando a reforma da respeitável Sentença proferida pelo Conselheiro Cláudio Ferraz de Alvarenga, que julgou irregulares o Termo Aditivo e decorrentes despesa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Por seu turno, o Egrégio Tribunal Pleno da Corte de Contas, em sessão de 03 de dezembro de 2008, conheceu do Recurso Ordinário e, quanto ao mérito resolveu negar-lhe provimento, mantendo-se a decisão pela irregularidade do termo aditivo e decorrentes despesas, pelo voto dos Conselheiros Antonio Roque Citadini, Relator, Edgard Camargo Rodrigues, Fulvio Julião Biazzi, Cláudio Ferraz de Alvarenga, Renato Martins e Robson Marinho.</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a nossa parte, analisando os autos, somos compelidos a concordar com as razões aduzidas pela E. Tribunal Pleno de Contas do Estado, sobretudo no que tange ao fato de que o referido Termo Aditivo é referente a um contrato que foi firmado mais de 10 anos antes e sequer tinha o mesmo objeto do informado no contrato inicial. Nas circunstâncias apresentadas o Termo Aditivo tentou contornar a obrigação de licitar, pre Ante o exposto, tal licitação infringiu o disposto no artigo 37, II da Constituição Federal, comprometendo a totalidade dos atos praticado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exact" w:line="360" w:before="120" w:after="240"/>
        <w:ind w:firstLine="3969"/>
        <w:jc w:val="both"/>
        <w:rPr/>
      </w:pPr>
      <w:r>
        <w:rPr>
          <w:rFonts w:cs="Times New Roman" w:ascii="Times New Roman" w:hAnsi="Times New Roman"/>
          <w:bCs/>
          <w:sz w:val="24"/>
          <w:szCs w:val="24"/>
        </w:rPr>
        <w:t xml:space="preserve">Assim sendo, manifestamos nossa </w:t>
      </w:r>
      <w:r>
        <w:rPr>
          <w:rFonts w:cs="Times New Roman" w:ascii="Times New Roman" w:hAnsi="Times New Roman"/>
          <w:b/>
          <w:bCs/>
          <w:sz w:val="24"/>
          <w:szCs w:val="24"/>
        </w:rPr>
        <w:t>concordância com a posição adotada pelo E. Tribunal de Contas, considerando irregular o Termo Aditivo celebrado entre a Companhia Paulista de Trens Metropolitanos - CPTM, e o Consórcio Cofesbra. e, aplicou multa individualizada equivalente a 1.000 (mil) UFESP’s aos responsáveis pela contratação, motivo pelo qual opinamos pela expedição de ofício ao Ministério Público do Estado de São Paulo e à Procuradoria Geral do Estado, no sentido de tomarem as medidas cíveis e criminais cabíveis à espécie, e posterior arquivamento dos autos.</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a) Cauê Macris – Relator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Aprovado como parecer o voto do relator, que mantém a decisão do TCE, envio de ofício ao MP e à PGE, e posterior arquivamento.</w:t>
      </w:r>
    </w:p>
    <w:p>
      <w:pPr>
        <w:pStyle w:val="Normal"/>
        <w:spacing w:lineRule="auto" w:line="360" w:before="120" w:after="120"/>
        <w:jc w:val="both"/>
        <w:rPr>
          <w:rFonts w:ascii="Arial" w:hAnsi="Arial" w:cs="Arial"/>
          <w:sz w:val="22"/>
          <w:szCs w:val="22"/>
        </w:rPr>
      </w:pPr>
      <w:r>
        <w:rPr>
          <w:rFonts w:cs="Arial" w:ascii="Arial" w:hAnsi="Arial"/>
          <w:sz w:val="22"/>
          <w:szCs w:val="22"/>
        </w:rPr>
        <w:t>Sala das Comissões, em 22-5-2013.</w:t>
      </w:r>
    </w:p>
    <w:p>
      <w:pPr>
        <w:pStyle w:val="Normal"/>
        <w:spacing w:lineRule="auto" w:line="360" w:before="120" w:after="120"/>
        <w:jc w:val="both"/>
        <w:rPr>
          <w:rFonts w:ascii="Arial" w:hAnsi="Arial" w:cs="Arial"/>
          <w:sz w:val="22"/>
          <w:szCs w:val="22"/>
        </w:rPr>
      </w:pPr>
      <w:r>
        <w:rPr>
          <w:rFonts w:cs="Arial" w:ascii="Arial" w:hAnsi="Arial"/>
          <w:sz w:val="22"/>
          <w:szCs w:val="22"/>
        </w:rPr>
        <w:t>a) Mauro Bragato – Presidente</w:t>
      </w:r>
    </w:p>
    <w:p>
      <w:pPr>
        <w:pStyle w:val="Normal"/>
        <w:spacing w:lineRule="auto" w:line="360"/>
        <w:jc w:val="both"/>
        <w:rPr>
          <w:rFonts w:ascii="Arial" w:hAnsi="Arial" w:cs="Arial"/>
        </w:rPr>
      </w:pPr>
      <w:r>
        <w:rPr>
          <w:rFonts w:cs="Arial" w:ascii="Arial" w:hAnsi="Arial"/>
        </w:rPr>
        <w:t>Mauro Bragato – Regina Gonçalves – Roberto Engler – Vitor Sapienza – Roberto Massafera – Francisco Campos Tito – Hamilton Pereira</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21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4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2:00Z</dcterms:created>
  <dc:creator>DDO</dc:creator>
  <dc:description/>
  <dc:language>en-US</dc:language>
  <cp:lastModifiedBy>Lenovo</cp:lastModifiedBy>
  <dcterms:modified xsi:type="dcterms:W3CDTF">2013-06-04T18:32:00Z</dcterms:modified>
  <cp:revision>2</cp:revision>
  <dc:subject/>
  <dc:title>Acessorios_Parecer.doc</dc:title>
</cp:coreProperties>
</file>