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ECER Nº 821, DE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299, DE 2013</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intermédio do ofício C.SEB nº 237/2013, o Senhor Conselheiro Presidente da Segunda Câmara do Tribunal de Contas do Estado de São Paulo enviou a esta Casa, cópia de peças dos autos do processo TC- 033883/026/07, TC – 033846/026/07, TC – 033847/026/07, TC – 033855/026/07, TC 033856/026/07, TC – 033857/026/07 que trata do julgamento dos contratos celebrados entre a Companhia de Saneamento Básico do Estado de São Paulo - SABESP e as empresas SETAPE – Serviços Técnicos de Avaliação do Patrimônio e Engenharia Limitada e Organização Levin do Brasil Limitada, para providências cabíveis à espécie.</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Nos termos do artigo 239 c.c. artigo 33, II, “d” do Regimento Interno da Assembleia Legislativa os autos foram encaminhados à esta Comissão de Finanças, Orçamento e Planejamento, ensejando nossa designação, para, na qualidade de relator, examinar o teor do decidido pelo Tribunal de Contas do Estado de São Paulo e de firmar o competente relatório. </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o examiná-lo verifica-se que os autos versam sobre: Pregão Eletrônico nº 62.442/06; Contratos, de idêntica numeração, celebrados em 23-08-07 e 31-08-07, entre a Companhia de Saneamento Básico do Estado de São Paulo - SABESP e as empresas SETAPE – Serviços Técnicos de Avaliação do Patrimônio e Engenharia Ltda. E Organização Levin do Brasil Ltda., visando à prestação de serviços de engenharia especializados na execução de inventário físico de bens, conciliação de bens inventariados com registros contábeis, cadastros técnicos dos sistemas de água e esgoto, cadastro imobiliário, cadastro comercial, cadastro patrimonial, plantas globais, assim como o fornecimento de hardware e software, visando atender ás necessidades da Gestão Patrimonial da SABESP, divididos em 6 itens, de acordo com as suas respectivas unidades de negócio (Baixada Santista e Litoral Norte, Médio Tietê e Departamento Distrital do Capivari/Jundiaí, Baixo Paranapanema, Baixo Tietê e Grande e Vale do Ribeira., nos valores globais de R$ 8.760.000,00.</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Em julgamento, após devidamente instruído com a análise dos diversos setores técnicos, daquele Tribunal de Contas (ATJ e SDG), inclusive da Procuradoria da Fazenda do Estado e das respectivas alegações da Contratante, o Conselheiro Renato Martins Costa, decidiu pela irregularidade do pregão eletrônico, dos contratos e decorrentes ajustes, considerando vício concreto e irrelevável a definição do objeto da licitação, contratando simultaneamente software e hardware, reduzindo significativamente a quantidade de empresas aptas a participar do certame, em clara desobediência ao princípio constitucional da isonomia e da obtenção da proposta mais vantajosa á administração. Por isso, aplicando-se à espécie os incisos XV e XXVII do artigo 2º, da Lei Complementar nº 709/93.</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nte o teor do julgamento, a Contratante irresignada, interpôs Recursos Ordinários, objetivando a reforma da respeitável decisão que julgou irregulares a licitação e decorrentes ajuste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Por seu turno, a Egrégia Segunda Câmara do Tribunal da Corte de Contas, em sessão de 25 de agosto de 2009, conheceu dos Recurso Ordinários e, quanto ao mérito resolveu negar-lhes provimento, mantendo-se a decisão pela irregularidade da licitação e decorrentes ajustes, pelo voto dos Conselheiros Antonio Roque Citadini, Relator, Edgard Camargo Rodrigues, Cristiana de Castro Moraes e Eduardo Dimas Carvalho, bem como pelos Auditores substitutos de Conselheiro Alexandre Manir Figueiredo Sarquis e Silvia Monteiro. </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a nossa parte, analisando os autos, somos compelidos a concordar com as razões aduzidas pelo E. Tribunal Pleno de Contas do Estado, sobretudo no que tange ao fato de que no referido processo de licitação, promover concomitantemente a contratação de serviços de software e hardware, faz com que diminua consideravelmente o universo de empresas aptas a prestar o serviço nas condições previstas no edital de forma a aumentar os custos da contratação. Assim se os objetos fossem licitados isoladamente custariam menos aos cofres públicos, com isso, não cumprindo o propósito de obter a proposta mais vantajosa para a Administração, infringindo o disposto na Lei federal nº 8.666, de 21 de junho de 1993 e comprometendo a totalidade dos atos praticado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exact" w:line="360" w:before="120" w:after="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sim sendo, manifestamos nossa </w:t>
      </w:r>
      <w:r>
        <w:rPr>
          <w:rFonts w:cs="Times New Roman" w:ascii="Times New Roman" w:hAnsi="Times New Roman"/>
          <w:b/>
          <w:bCs/>
          <w:sz w:val="24"/>
          <w:szCs w:val="24"/>
        </w:rPr>
        <w:t xml:space="preserve">concordância com a posição adotada pelo E. Tribunal de Contas, considerando irregulares os contratos e decorrentes ajustes celebrados entre a </w:t>
      </w:r>
      <w:r>
        <w:rPr>
          <w:rFonts w:cs="Times New Roman" w:ascii="Times New Roman" w:hAnsi="Times New Roman"/>
          <w:b/>
          <w:sz w:val="24"/>
          <w:szCs w:val="24"/>
        </w:rPr>
        <w:t>Companhia de Saneamento Básico do Estado de São Paulo – SABESP</w:t>
      </w:r>
      <w:r>
        <w:rPr>
          <w:rFonts w:cs="Times New Roman" w:ascii="Times New Roman" w:hAnsi="Times New Roman"/>
          <w:b/>
          <w:bCs/>
          <w:sz w:val="24"/>
          <w:szCs w:val="24"/>
        </w:rPr>
        <w:t xml:space="preserve"> e as empresas SETAPE – Serviços Técnicos de Avaliação do Patrimônio e Engenharia Ltda. e Organização Levin do Brasil Ltda., motivo pelo qual opinamos pela expedição de ofício ao Ministério Público do Estado de São Paulo e à Procuradoria Geral do Estado, no sentido de tomarem as medidas cabíveis à espécie, e posterior arquivamento dos autos.</w:t>
      </w:r>
    </w:p>
    <w:p>
      <w:pPr>
        <w:pStyle w:val="Normal"/>
        <w:spacing w:lineRule="auto" w:line="360"/>
        <w:jc w:val="both"/>
        <w:rPr>
          <w:rFonts w:ascii="Arial" w:hAnsi="Arial" w:cs="Arial"/>
        </w:rPr>
      </w:pPr>
      <w:r>
        <w:rPr>
          <w:rFonts w:cs="Arial" w:ascii="Arial" w:hAnsi="Arial"/>
        </w:rPr>
        <w:t>a) Cauê Macris – Relator</w:t>
      </w:r>
    </w:p>
    <w:p>
      <w:pPr>
        <w:pStyle w:val="Normal"/>
        <w:spacing w:lineRule="auto" w:line="360"/>
        <w:jc w:val="both"/>
        <w:rPr>
          <w:rFonts w:ascii="Arial" w:hAnsi="Arial" w:cs="Arial"/>
        </w:rPr>
      </w:pPr>
      <w:r>
        <w:rPr>
          <w:rFonts w:cs="Arial" w:ascii="Arial" w:hAnsi="Arial"/>
        </w:rPr>
        <w:t>Aprovado como parecer o voto do relator, que reconhece a decisão do TCE, propõe envio de ofício ao MP e á PGE, com posterior arquivamento dos autos.</w:t>
      </w:r>
    </w:p>
    <w:p>
      <w:pPr>
        <w:pStyle w:val="Normal"/>
        <w:spacing w:lineRule="auto" w:line="360"/>
        <w:jc w:val="both"/>
        <w:rPr>
          <w:rFonts w:ascii="Arial" w:hAnsi="Arial" w:cs="Arial"/>
        </w:rPr>
      </w:pPr>
      <w:r>
        <w:rPr>
          <w:rFonts w:cs="Arial" w:ascii="Arial" w:hAnsi="Arial"/>
        </w:rPr>
        <w:t>Sala das Comissões, em 28/5/2013</w:t>
      </w:r>
    </w:p>
    <w:p>
      <w:pPr>
        <w:pStyle w:val="Normal"/>
        <w:spacing w:lineRule="auto" w:line="360"/>
        <w:jc w:val="both"/>
        <w:rPr>
          <w:rFonts w:ascii="Arial" w:hAnsi="Arial" w:cs="Arial"/>
        </w:rPr>
      </w:pPr>
      <w:r>
        <w:rPr>
          <w:rFonts w:cs="Arial" w:ascii="Arial" w:hAnsi="Arial"/>
        </w:rPr>
        <w:t>a) Mauro Bragato – Presidente</w:t>
      </w:r>
    </w:p>
    <w:p>
      <w:pPr>
        <w:pStyle w:val="Normal"/>
        <w:spacing w:lineRule="auto" w:line="360"/>
        <w:jc w:val="both"/>
        <w:rPr>
          <w:rFonts w:ascii="Arial" w:hAnsi="Arial" w:cs="Arial"/>
        </w:rPr>
      </w:pPr>
      <w:r>
        <w:rPr>
          <w:rFonts w:cs="Arial" w:ascii="Arial" w:hAnsi="Arial"/>
        </w:rPr>
        <w:t>Roberto Engler – Beth Sahão – Hamilton Pereira – Mauro Bragato – Orlando Bolçone – Regina Gonçalves – Estevam Galvão – Osvaldo Verginio – Vitor Sapienz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20:00Z</dcterms:created>
  <dc:creator>DDO</dc:creator>
  <dc:description/>
  <dc:language>en-US</dc:language>
  <cp:lastModifiedBy>Lenovo</cp:lastModifiedBy>
  <dcterms:modified xsi:type="dcterms:W3CDTF">2013-06-10T20:20:00Z</dcterms:modified>
  <cp:revision>2</cp:revision>
  <dc:subject/>
  <dc:title>Acessorios_Parecer.doc</dc:title>
</cp:coreProperties>
</file>