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PARECER Nº 655, DE 2013 DA COMISSÃO DE FINANÇAS,ORÇAMENTO E PLANEJAMENTO, SOBRE O PROCESSO  RGL Nº 3328, DE 2010.</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intermédio do ofício C.ECR nº 613/2010, o Senhor Conselheiro do Tribunal de Contas do Estado de São Paulo enviou a esta Casa, cópia de peças dos autos do processo TC- 014708/026/06, que trata do julgamento do contrato celebrado entre a Companhia de Desenvolvimento Habitacional e Urbano do Estado de São Paulo – CDHU e a empresa Quali Prod Engenharia e Comércio Limitada, para providências cabíveis à espécie.</w:t>
      </w:r>
    </w:p>
    <w:p>
      <w:pPr>
        <w:pStyle w:val="TextBody"/>
        <w:spacing w:lineRule="exact" w:line="360" w:before="120" w:after="240"/>
        <w:ind w:firstLine="1701"/>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o examiná-lo verifica-se que os autos versam sobre: a Tomada de Preço nº 78/05; Contrato nº 144/06, celebrado em 13-03-06 entre a Companhia de Desenvolvimento Habitacional e Urbano do Estado de São Paulo – CDHU e a empresa Quali Prod Engenharia e Comércio Ltda., visando à execução de obras e serviços de edificação de 26 unidades habitacionais Tipologia V05-0/1/1, no Conjunto Habitacional SP-Pari “G”, no município de São Paulo.</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Em julgamento, após devidamente instruído com a análise dos diversos setores técnicos, daquele Tribunal de Contas (ATJ e SDG), inclusive da Procuradoria da Fazenda do Estado e das respectivas alegações da Contratante, o Conselheiro Fulvio Julião Biazzi decidiu pela irregularidade da tomada de preços, do contrato e, consequentemente, dos termos aditivos e de encerramento, considerando vício concreto e irrelevável a exigência editalícia para comprovação da qualificação técnica através de atestados em objeto específico – edificações habitacionais (subitem B.3.3.b.b.1), aplicando-se à espécie os incisos XV e XXVII do artigo 2º, da Lei Complementar nº 709/93.</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te o teor do julgamento, a Contratante irresignada, interpôs Recurso Ordinário, objetivando a reforma da respeitável decisão que julgou irregulares a licitação e decorrentes ajuste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Por seu turno, a Egrégia Segunda Câmara do Tribunal da Corte de Contas, em sessão de 06 de abril de 2010, conheceu do Recurso Ordinário e, quanto ao mérito resolveu negar-lhe provimento, mantendo-se a decisão pela irregularidade da licitação e decorrentes ajustes, pelo voto dos Conselheiros Renato Martins Costa, Relator, Edgard Camargo Rodrigues, Presidente e Robson Marinh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o E. Tribunal Pleno de Contas do Estado, sobretudo no que tange ao fato de que no processo de licitação, para aferição da capacitação técnica, poderão ser exigidos atestados de execução de obras e/ou serviços de forma genérica, ficando vedado o estabelecimento de apresentação de prova de experiência anterior em atividade específica, como no presente caso (edificação habitacional vertical), claramente não ocorreu, infringindo com isso o disposto na Lei federal nº 8.666, de 21 de junho de 1993 e também jurisprudência firmada na Súmula nº 30 do Tribunal de Contas do Estado de São Paulo, comprometendo a totalidade dos atos praticado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rFonts w:ascii="Times New Roman" w:hAnsi="Times New Roman" w:cs="Times New Roman"/>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ind w:firstLine="3969"/>
        <w:jc w:val="both"/>
        <w:rPr/>
      </w:pPr>
      <w:r>
        <w:rPr>
          <w:rFonts w:cs="Times New Roman" w:ascii="Times New Roman" w:hAnsi="Times New Roman"/>
          <w:bCs/>
          <w:sz w:val="24"/>
          <w:szCs w:val="24"/>
        </w:rPr>
        <w:t xml:space="preserve">Assim sendo, manifestamos nossa </w:t>
      </w:r>
      <w:r>
        <w:rPr>
          <w:rFonts w:cs="Times New Roman" w:ascii="Times New Roman" w:hAnsi="Times New Roman"/>
          <w:b/>
          <w:bCs/>
          <w:sz w:val="24"/>
          <w:szCs w:val="24"/>
        </w:rPr>
        <w:t>concordância com a posição adotada pelo E. Tribunal de Contas, considerando irregular o contrato e decorrentes ajustes celebrados entre a Companhia de Desenvolvimento Habitacional e Urbano do Estado de São Paulo – CDHU e a empresa Quali Prod Engenharia e Comércio Ltda., motivo pelo qual opinamos pela expedição de ofício ao Ministério Público do Estado de São Paulo e à Procuradoria Geral do Estado, no sentido de tomarem as medidas cabíveis à espécie, e posterior arquivamento dos autos</w:t>
      </w:r>
      <w:r>
        <w:rPr>
          <w:rFonts w:cs="Times New Roman" w:ascii="Times New Roman" w:hAnsi="Times New Roman"/>
          <w:bCs/>
          <w:sz w:val="24"/>
          <w:szCs w:val="24"/>
        </w:rPr>
        <w:t>.</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a) Cauê Macris – Relator</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 xml:space="preserve">Aprovado como parecer o voto do relator, mantendo a decisão do TCE, com envio ofícios ao MP e à PGE e posterior arquivamento dos autos. </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Sala das Comissões, em 22/5/2013.</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a) Mauro Bragato – Presidente</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Mauro Bragato – Regina Gonçalves – Roberto Engler – Vitor Sapienza – Roberto Massafera – Francisco Campos Tito – Hamilton Pereir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6:00Z</dcterms:created>
  <dc:creator>DDO</dc:creator>
  <dc:description/>
  <dc:language>en-US</dc:language>
  <cp:lastModifiedBy>Lenovo</cp:lastModifiedBy>
  <dcterms:modified xsi:type="dcterms:W3CDTF">2013-06-04T18:46:00Z</dcterms:modified>
  <cp:revision>2</cp:revision>
  <dc:subject/>
  <dc:title>Acessorios_Parecer.doc</dc:title>
</cp:coreProperties>
</file>