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CER Nº   723 ,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0465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arlos Grana, o Projeto de Lei em epígrafe dispõe sobre a “redução do valor da taxa de inscrição em concursos públicos para doadores regulares de sangue e para cadastrados no banco de dados como possíveis doadores de medula óssea”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91ª e 95ª Sessões Ordinárias (de 01 a 07/8/12), não tendo recebido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o Projeto de Lei foi encaminhado a Comissão de Administração Pública e Relações do Trabalho, a qual fez a análise do seu mérito, manifestando-se favoravelmente à su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à Comissão de Finanças, Orçamento e Planejamento, para que fossem analisados os aspectos previstos no §2º do artigo 31 do Regimento Int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Relatora designada verificamos que a proposta não pretende implementar novas atividades ainda não previstas; portanto, não concorre para o aumento da despesa ou redução da receita do Estado, estando o projeto em conformidade com o previsto no Artigo 25 da Constituição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ompete analisar, somos favoráveis à aprovação do Projeto de Lei nº 465,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Regina Gonçalves –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como parecer o voto da relatora, favorável à proposi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8-5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Bragat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o Engler – Beth Sahão – Hamilton Pereira – Orlando Bolçone – Regina Gonçalves – Edmir Chedid – Mauro Bragato – Osvaldo Vergínio – Vitor Sapien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5:00Z</dcterms:created>
  <dc:creator>DDO</dc:creator>
  <dc:description/>
  <dc:language>en-US</dc:language>
  <cp:lastModifiedBy>lenovo</cp:lastModifiedBy>
  <dcterms:modified xsi:type="dcterms:W3CDTF">2013-06-05T21:05:00Z</dcterms:modified>
  <cp:revision>3</cp:revision>
  <dc:subject/>
  <dc:title>Acessorios_Parecer.doc</dc:title>
</cp:coreProperties>
</file>