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RECER Nº  732, DE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JETO DE LEI Nº 307, DE 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André do Prado, o Projeto de Lei em epígrafe dispõe sobre monitoramento da qualidade das caixas de areia, destinadas a recreação e lazer, em propriedades, públicas ou privadas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, a propositura esteve em pauta nos dias correspondentes às 57ª a 61ª Sessões Ordinárias (de 11 a 17/5/12),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 a propositura foi encaminhada à Comissão de Constituição, Justiça e Redação, que opinou favoravelmente quanto aos aspectos legais, constitucionais e jurídicos da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a Comissão de Meio Ambiente e Desenvolvimento Sustentável opinou favoravelmente à aprovação d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do continuidade ao Processo Legislativo, a proposição foi encaminhada à Comissão de Finanças, Orçamento e Planejamento, para que fossem analisados os aspectos previstos no §2º do artigo 31 do Regimento Inter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ondição de Relatora designada verificamos que a proposta não pretende implementar novas atividades ainda não previstas; portanto, não concorre para o aumento da despesa ou redução da receita do Estado, estando o projeto em conformidade com o previsto no Artigo 25 da Constituição do Es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nte o exposto, no que nos compete analisar, somos favoráveis à aprovação do Projeto de lei nº 0307, de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nosso parec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Regina Gonçalves  - Relat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 como parecer o voto da relatora, favorável à proposiçã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Comissões, em 28-5-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o Bragato – Presi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erto Engler – Beth Sahão – Hamilton Pereira – Orlando Bolçone – Estevam Galvão - Regina Gonçalves – Osvaldo Vergínio – Mauro Bragato – Vitor Sapien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127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27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27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1:16:00Z</dcterms:created>
  <dc:creator>DDO</dc:creator>
  <dc:description/>
  <dc:language>en-US</dc:language>
  <cp:lastModifiedBy>lenovo</cp:lastModifiedBy>
  <dcterms:modified xsi:type="dcterms:W3CDTF">2013-06-05T21:16:00Z</dcterms:modified>
  <cp:revision>2</cp:revision>
  <dc:subject/>
  <dc:title>Acessorios_Parecer.doc</dc:title>
</cp:coreProperties>
</file>