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hanging="0"/>
        <w:jc w:val="left"/>
        <w:rPr>
          <w:rFonts w:ascii="Bookman Old Style" w:hAnsi="Bookman Old Style" w:cs="Arial"/>
          <w:sz w:val="24"/>
          <w:szCs w:val="24"/>
          <w:u w:val="none"/>
        </w:rPr>
      </w:pPr>
      <w:r>
        <w:rPr>
          <w:rFonts w:cs="Arial" w:ascii="Bookman Old Style" w:hAnsi="Bookman Old Style"/>
          <w:sz w:val="24"/>
          <w:szCs w:val="24"/>
          <w:u w:val="none"/>
        </w:rPr>
        <w:t>PARECER Nº 726, DE 2013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COMISSÃO DE FINANÇAS, ORÇAMENTO E PLANEJAMENTO, SOBRE O PROJETO DE LEI Nº 550, DE 2012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do nobre Deputado Ulysses Tassinari, o projeto em epígrafe tem por objetivo dispor sobre o fornecimento de kits de primeiros socorros às escolas da rede pública de educação fundamenta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icialmente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seguida, a fim de ser analisada quanto ao seu mérito, a proposição foi encaminhada à Comissão de Educação e Cultura, que também foi favorável ao projet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o fazê-lo, constatamos que a propositura tem previsão na Lei Orçamentária Anual para o exercício de 2013, a Lei nº 14.925, de 2012, já que esta norma prevê gastos com a manutenção da rede de ensino fundamental, que é previsão genérica de gastos com despesas escolares: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337820</wp:posOffset>
            </wp:positionV>
            <wp:extent cx="5391150" cy="152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4"/>
          <w:szCs w:val="24"/>
        </w:rPr>
        <w:t>Dessa forma, a proposição apresenta-se em consonância com os ditames do artigo 25 da Constituição Estadual, visto que houve previsão dos recursos necessários para atender às novas despesas decorrentes da medida pleitead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lo exposto, somos favoráveis à aprovação do Projeto de Lei nº 550, de 2012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Vitor Sapienza – Relator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 28-5-2013.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Mauro Bragato – Presidente</w:t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berto Engler – Beth Sahão – Hamilton Pereira – Mauro Bragato – Orlando Bolçone – Regina Gonçalves – Estevam Galvão – Osvaldo Vergínio – Vitor Sapienza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43:00Z</dcterms:created>
  <dc:creator>DDO</dc:creator>
  <dc:description/>
  <dc:language>en-US</dc:language>
  <cp:lastModifiedBy>Lenovo</cp:lastModifiedBy>
  <dcterms:modified xsi:type="dcterms:W3CDTF">2013-06-05T20:43:00Z</dcterms:modified>
  <cp:revision>2</cp:revision>
  <dc:subject/>
  <dc:title>Acessorios_Parecer.doc</dc:title>
</cp:coreProperties>
</file>