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ARECER Nº 825, DE 2013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CESSO RGL Nº 307, D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intermédio do Ofício GCRMC n.º 278/2011, o Exmo.Sr. Renato Martins Costa, Conselheiro do Tribunal de Contas do Estado, enviou a esta Casa de Leis cópia da documentação referente ao contrato celebrado entre a FDE – Fundação para o Desenvolvimento da Educação e a empresa HE Engenharia, Comércio e Representações Ltda., objetivando a construção de ambientes complementares e reforma de prédios escola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blicado o v. Acórdão de fls.18, constante do Processo TC – 040044/026/07, que julgou irregulares a tomada de preços e o contrato, e o v.acórdão de fls.42, que julgou irregular o termo de aditamento, foi a documentação autuada e remetida a esta Comissão de Finanças, Orçamento e Planejamento, conforme previsto no </w:t>
      </w:r>
      <w:r>
        <w:rPr>
          <w:rFonts w:cs="Times New Roman" w:ascii="Times New Roman" w:hAnsi="Times New Roman"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sz w:val="22"/>
          <w:szCs w:val="22"/>
        </w:rPr>
        <w:t>do artigo 239 da XII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após a remessa de ofícios à Procuradoria Geral do Estado e ao Ministério Público com vistas aos efeitos dos atos praticados com irregularidades, anexando cópia deste parecer, propomos o arquivamento dos autos do Processo RGL n.º 307, de 2011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nosso parecer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Estevam Galvão – Relat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8:00Z</dcterms:created>
  <dc:creator>DDO</dc:creator>
  <dc:description/>
  <dc:language>en-US</dc:language>
  <cp:lastModifiedBy>Lenovo</cp:lastModifiedBy>
  <dcterms:modified xsi:type="dcterms:W3CDTF">2013-06-10T19:48:00Z</dcterms:modified>
  <cp:revision>2</cp:revision>
  <dc:subject/>
  <dc:title>Acessorios_Parecer.doc</dc:title>
</cp:coreProperties>
</file>