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/>
      </w:pPr>
      <w:r>
        <w:rPr>
          <w:rFonts w:cs="Arial"/>
          <w:sz w:val="20"/>
        </w:rPr>
        <w:t>PARECER Nº 806, DE 2013</w:t>
      </w:r>
    </w:p>
    <w:p>
      <w:pPr>
        <w:pStyle w:val="Recuodecorpodetexto3"/>
        <w:spacing w:lineRule="auto" w:line="36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, SOBRE O PROCESSO RGL Nº 4508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GC.ARC n.º 1940/2010, o Sr. Alexandre Manir Figueiredo Sarquis, Auditor Substituto de Conselheiro do Tribunal de Contas do Estado, enviou a esta Casa de Leis cópia da documentação referente ao contrato celebrado entre a Fundação para o Desenvolvimento da Educação – FDE e Oceania Engenharia e Incorporação Ltda., objetivando a reforma de prédio escolar na EE Professora Palmira Grassiotto Ferreira da Silva, em São Bernardo do Campo – SP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6, constante do Processo TC – 012834/026/07, que julgou irregulares a tomada de preços, o contrato e o termo aditivo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 xml:space="preserve">do artigo 239 da XII Consolidação do Regimento Interno desta Casa.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4508, de 2011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6:00Z</dcterms:created>
  <dc:creator>DDO</dc:creator>
  <dc:description/>
  <dc:language>en-US</dc:language>
  <cp:lastModifiedBy>Lenovo</cp:lastModifiedBy>
  <dcterms:modified xsi:type="dcterms:W3CDTF">2013-06-10T19:16:00Z</dcterms:modified>
  <cp:revision>2</cp:revision>
  <dc:subject/>
  <dc:title>Acessorios_Parecer.doc</dc:title>
</cp:coreProperties>
</file>