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both"/>
        <w:rPr/>
      </w:pPr>
      <w:r>
        <w:rPr>
          <w:rFonts w:cs="Arial"/>
          <w:sz w:val="20"/>
        </w:rPr>
        <w:t>PARECER Nº 819, DE 2013</w:t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/>
          <w:b/>
          <w:sz w:val="20"/>
        </w:rPr>
        <w:t>DA COMISSÃO DE FINANÇAS, ORÇAMENTO E PLANEJAMENTO SOBRE O PROCESSO RGL Nº 5738,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.CFA n.º 2377/2012, o Exmo.Sr. Robson Marinho, Conselheiro do Tribunal de Contas do Estado, enviou a esta Casa de Leis cópia da documentação referente ao contrato celebrado entre a Fundação para o Desenvolvimento da Educação – FDE e a Construtora Elecon Ltda., objetivando a construção de prédio escolar com fornecimento, instalação, licenciamento e manutenção de elevador no terreno Carrãozinho III (subst. EE CHB Carrãozinho), localizado na Rua Sinhá Moça, 52 – São Matheus – São Paulo – SP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ublicado o v. Acórdão de fls.22/23, constante do Processo TC – 030087/026/04, que julgou irregulares a tomada de preços, o contrato e o termo aditivo, foi a documentação autuada e remetida a esta Comissão de Finanças e Orç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 xml:space="preserve">do artigo 239 da XII Consolidação do Regimento Interno desta Casa.          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5738, de 20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 e á PGE, com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/5/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Engler – Beth Sahão – Hamilton Pereira – Mauro Bragato – Orlando Bolçone – Regina Gonçalves – Estevam Galvão – Osvaldo Verginio – Vitor Sapienz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11:00Z</dcterms:created>
  <dc:creator>DDO</dc:creator>
  <dc:description/>
  <dc:language>en-US</dc:language>
  <cp:lastModifiedBy>Lenovo</cp:lastModifiedBy>
  <dcterms:modified xsi:type="dcterms:W3CDTF">2013-06-10T20:11:00Z</dcterms:modified>
  <cp:revision>2</cp:revision>
  <dc:subject/>
  <dc:title>Acessorios_Parecer.doc</dc:title>
</cp:coreProperties>
</file>