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Arial"/>
          <w:sz w:val="20"/>
        </w:rPr>
        <w:t>PARECER Nº 800, DE 2013</w:t>
      </w:r>
    </w:p>
    <w:p>
      <w:pPr>
        <w:pStyle w:val="Recuodecorpodetexto3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 COMISSÃO DE FINANÇAS,  ORÇAMENTO  E PLANEJAMENTO, SOBRE O PROCESSO RGL Nº 4844, DE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médio do Ofício CECR n.º 1497/2010, o Sr. Edgard Camargo Rodrigues, Conselheiro do Tribunal de Contas do Estado, enviou a esta Casa de Leis cópia da documentação referente ao contrato celebrado entre FDE – Fundação para o Desenvolvimento da Educação e a empresa Construtora Tecnibrás Ltda., objetivando a construção de cobertura de quadra em estrutura mista (pilares pré-moldados de concreto e tesouras metálicas), na forma de execução forma indireta – no regime empreitada por preço unitári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</w:rPr>
        <w:t xml:space="preserve">Publicado o v. Acórdão de fls.22, constante do Processo TC – 010090/026/07, que julgou irregulares a licitação e o contrato e ilegal o ato determinativo da despesa, foi a documentação autuada e remetida a esta Comissão de Finanças, Orçamento e Planejamento, conforme previsto n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239 da XII Consolidação do Regimento Interno desta Cas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ós a remessa de ofícios à Procuradoria Geral do Estado e ao Ministério Público com vistas aos efeitos dos atos praticados com irregularidades, anexando cópia deste parecer, propomos o arquivamento dos autos do Processo RGL n.º 04844, de 201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stevam Galvão – Relator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-5-2013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Mauro Bragato – Hamilton Pereira – Orlando Bolçone – Regina Gonçalves – Estevam Galvão – Osvaldo Verginio – Vitor Sapienz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37:00Z</dcterms:created>
  <dc:creator>DDO</dc:creator>
  <dc:description/>
  <dc:language>en-US</dc:language>
  <cp:lastModifiedBy>Lenovo</cp:lastModifiedBy>
  <dcterms:modified xsi:type="dcterms:W3CDTF">2013-06-10T18:37:00Z</dcterms:modified>
  <cp:revision>2</cp:revision>
  <dc:subject/>
  <dc:title>Acessorios_Parecer.doc</dc:title>
</cp:coreProperties>
</file>