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60" w:after="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ARECER Nº 691, DE 2013.</w:t>
      </w:r>
    </w:p>
    <w:p>
      <w:pPr>
        <w:pStyle w:val="Normal"/>
        <w:spacing w:lineRule="auto" w:line="360" w:before="60" w:after="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 COMISSÃO DE FINANÇAS, ORÇAMENTO E PLANEJAMENTO, SOBRE O PROJETO DE LEI Nº 266, DE 2012.</w:t>
      </w:r>
    </w:p>
    <w:p>
      <w:pPr>
        <w:pStyle w:val="Normal"/>
        <w:spacing w:lineRule="auto" w:line="360" w:before="60" w:after="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 autoria do nobre Deputado Baleia Rossi, o projeto de lei em epígrafe autoriza o Poder Executivo a criar, dentro da estrutura da Secretaria Estadual do Emprego e Relações do Trabalho, a Delegacia Especializada em Acidentes do Trabalho. 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s termos regimentais, a propositura esteve em pauta nos dias correspondentes às 46ª a 50ª Sessões Ordinárias, de 23/04 a 02/05/2012, não recebendo emendas ou substitutivos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icialmente, a matéria foi encaminhada à Comissão de Constituição, Justiça e Redação, que exarou parecer favorável à proposição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 seguida, a matéria foi enviada à Comissão de Administração Pública e Relações do Trabalho, que se manifestou favoravelmente à aprovação da proposta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ndo continuidade ao processo legislativo, a matéria foi encaminhada a esta Comissão de Finanças, Orçamento e Planejamento para ser analisada à luz dos aspectos definidos pelo § 2º do artigo 31 do Regimento Interno Consolidado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pós exame do projeto, consideramos, no que nos compete analisar, não haver óbices à aprovação da referida proposição, tendo em vista que a Lei n.º 14.925, de 28 de dezembro de 2012, que orça a receita e fixa a despesa para o exercício de 2013, prevê recursos para o órgão 23000, é dizer, para a Secretaria do Emprego e Relações do Trabalho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crescentamos, ainda, que o artigo 4° da proposição está em sintonia com o disposto no artigo 25 da Constituição do Estado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nte o exposto, no que nos compete analisar, manifestamo-nos favoravelmente ao Projeto de Lei n.º 266, de 2012. 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as Comissões, em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60" w:after="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Vitor Sapienza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– </w:t>
      </w:r>
      <w:r>
        <w:rPr>
          <w:rFonts w:cs="Bookman Old Style" w:ascii="Bookman Old Style" w:hAnsi="Bookman Old Style"/>
          <w:sz w:val="24"/>
          <w:szCs w:val="24"/>
        </w:rPr>
        <w:t>Relator</w:t>
      </w:r>
    </w:p>
    <w:p>
      <w:pPr>
        <w:pStyle w:val="Normal"/>
        <w:spacing w:lineRule="auto" w:line="360" w:before="60" w:after="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 w:before="60" w:after="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as Comissões, em 28/5/2013.</w:t>
      </w:r>
    </w:p>
    <w:p>
      <w:pPr>
        <w:pStyle w:val="Normal"/>
        <w:spacing w:lineRule="auto" w:line="360" w:before="60" w:after="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Mauro Bragato – Presidente</w:t>
      </w:r>
    </w:p>
    <w:p>
      <w:pPr>
        <w:pStyle w:val="Normal"/>
        <w:spacing w:lineRule="auto" w:line="360" w:before="60" w:after="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uro Bragato – Roberto Engler – Beth Sahão – Hamilton Pereira – Orlando Bolçone – Estevam Galvão – Osvaldo Vergínio – Regina Gonçalves – Vitor Sapienza.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9:35:00Z</dcterms:created>
  <dc:creator>DDO</dc:creator>
  <dc:description/>
  <dc:language>en-US</dc:language>
  <cp:lastModifiedBy>Lenovo</cp:lastModifiedBy>
  <dcterms:modified xsi:type="dcterms:W3CDTF">2013-06-05T19:35:00Z</dcterms:modified>
  <cp:revision>2</cp:revision>
  <dc:subject/>
  <dc:title>Acessorios_Parecer.doc</dc:title>
</cp:coreProperties>
</file>