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 w:val="20"/>
        </w:rPr>
        <w:t>PARECER N°  762 , DE 2013</w:t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FINANÇAS, ORÇAMENTO E PLANEJAMENTO, SOBRE O PROJETO DE LEI N° 41, DE 2004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Deputado Marcelo Cândido, o projeto de lei em epígrafe objetiva disciplinar a aprovação de empreendimentos habitacionais públicos e privados e dá outras providênci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11ª a 15ª Sessões Ordinárias, de 18 a 27 de fevereiro de 2004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icialmente, o projeto foi encaminhado à Comissão de Constituição e Justiça (atualmente, Comissão de Constituição, Justiça e Redação) para ser analisado quanto aos seus aspectos constitucional, legal e jurídico, recebendo parecer favorável. 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Em seguida, a fim de ser analisada quanto ao mérito, a propositura seguiu para a Comissão de Serviços e Obras Públicas (atual Comissão de Infraestrutura), a qual opinou por sua aprovaçã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fazê-lo, verificamos que seu artigo 14 prevê os recursos necessários para atender às novas despesas e, assim, não observamos óbices à implementação da medida pleiteada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nte todo o exposto, no que nos compete analisar, manifestamo-nos favoravelmente ao Projeto de Lei nº 41, de 2004</w:t>
      </w:r>
      <w:r>
        <w:rPr>
          <w:rFonts w:cs="Arial" w:ascii="Arial" w:hAnsi="Arial"/>
          <w:szCs w:val="23"/>
        </w:rPr>
        <w:t>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)Estevam Galvã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ala das Comissões, em 28-5-2013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3"/>
        </w:rPr>
        <w:t>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3"/>
        </w:rPr>
        <w:t>Roberto Engler – Beth Sahão – Mauro Bragato – Hamilton Pereira – Orlando Bolçone – Estevam Galvão – Regina Gonçalves – Osvaldo Verginio – Vitor Sapienz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46:00Z</dcterms:created>
  <dc:creator>DDO</dc:creator>
  <dc:description/>
  <dc:language>en-US</dc:language>
  <cp:lastModifiedBy>lenovo</cp:lastModifiedBy>
  <dcterms:modified xsi:type="dcterms:W3CDTF">2013-06-06T19:46:00Z</dcterms:modified>
  <cp:revision>3</cp:revision>
  <dc:subject/>
  <dc:title>Acessorios_Parecer.doc</dc:title>
</cp:coreProperties>
</file>