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ARECER N° 880, DE 2013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36, DE 201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Celso Giglio, o projeto em epígrafe tem por objetivo denominar de "Guilherme Furtado Simon" a alça de acesso dos Bairros Recreio Campestre e Recreio Vista Alegre, localizada no km 144 da Rodovia Governador Doutor Adhemar Pereira de Barros – SP 340, em Santo Antonio de Posse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4.707, de 8 de março de 2012, e alterações posteriores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a referida alça de acesso não possui denominação patronímic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 Devemos acrescentar, ainda, que consta dos autos manifestação do Departamento de Estradas de Rodagem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</w:rPr>
        <w:t>DER da Secretaria Estadual de Transportes, encaminhando a localização exata da referida alça de acess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>Contudo, para adequar o projeto à informação recebida do DER, propomos o segui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spacing w:lineRule="exact" w:line="360"/>
        <w:ind w:left="2552" w:firstLine="59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a denominação de ‘Guilherme Augusto Furtado Simon</w:t>
      </w:r>
      <w:r>
        <w:rPr>
          <w:i/>
          <w:sz w:val="24"/>
        </w:rPr>
        <w:t>’ à alça de acesso aos Bairros Recreio Campestre e Vista Alegre, localizada no km 143,530 da SP 340 – Rodovia Governador Dr. Adhemar Pereira de Barros, em Santo Antonio da Posse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Guilherme Augusto Furtado Simon</w:t>
      </w:r>
      <w:r>
        <w:rPr>
          <w:sz w:val="24"/>
        </w:rPr>
        <w:t>’ a alça de acesso aos Bairros Recreio Campestre e Vista Alegre, localizada no km 143,530 da SP 340 – Rodovia Governador Dr. Adhemar Pereira de Barros, em Santo Antonio da Posse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236, de 2012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que Barbiere – Relator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/5/2013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uê Macris – Carlos Cezar – Vanessa Damo – Roque Barbiere – Fernando Capez  -Maria Lúcia Amary – André Soares – Antonio Mentor – Geraldo Cruz – Marco Aurélio  -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6:00Z</dcterms:created>
  <dc:creator>DDO</dc:creator>
  <dc:description/>
  <dc:language>en-US</dc:language>
  <cp:lastModifiedBy>Lenovo</cp:lastModifiedBy>
  <cp:lastPrinted>2013-04-03T12:34:00Z</cp:lastPrinted>
  <dcterms:modified xsi:type="dcterms:W3CDTF">2013-06-17T19:46:00Z</dcterms:modified>
  <cp:revision>2</cp:revision>
  <dc:subject/>
  <dc:title>Acessorios_Parecer.doc</dc:title>
</cp:coreProperties>
</file>