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963, DE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578, DE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Itamar Borges, o projeto em epígrafe objetiva atribuir a denominação de “Luiz Marcelo Giolo” ao viaduto localizado no km 501,300 da Rodovia Euclides da Cunha, no Município de Cosmorama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mos o projeto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ntamos que o DDI – Departamento de Documentação e Informação desta Casa, solicitou informações ao Departamento de Estradas de Rodagem – DER/SP acerca do viaduto em tela, expedindo o documento de fls. 7 após a resposta daquele órgã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a matéria em exame, em fls. 6, o DER/SP comunicou-nos que a obra viária em questão está situada no km 501,099 e se trata de um viaduto em dispositivo de retorno, o qual ainda não possui denominação. O DER/SP afirmou ainda não possuir outro próprio, prédio ou repartição pública com aquele patronímico e nem se opor à pretendida homenagem. 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a fim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864" w:hanging="14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ê-se ao Projeto de lei n° 578, de 2012, a seguinte redação:</w:t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á denominação ao viaduto em dispositivo de retorno localizado no km 501,099 da Rodovia Euclides da Cunha - SP 320, no Município de Cosmorama.</w:t>
      </w:r>
    </w:p>
    <w:p>
      <w:pPr>
        <w:pStyle w:val="Normal"/>
        <w:ind w:left="170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7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“Luiz Marcelo Giolo” o viaduto em dispositivo de retorno localizado no km 501,099 da Rodovia Euclides da Cunha - SP 320, no Município de Cosmorama.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° </w:t>
      </w:r>
      <w:r>
        <w:rPr>
          <w:rFonts w:cs="Arial" w:ascii="Arial" w:hAnsi="Arial"/>
          <w:sz w:val="22"/>
          <w:szCs w:val="22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 âmbito do que nos cabe apreciar, manifestamo-nos favoravelmente à aprovação do Projeto de lei n° 578, de 2012, na forma do substitutivo ora propost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, na forma do substit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2-5-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ê Macris – Carlos Cezar – Vanessa Damo – Maria Lúcia Amary – André Soares – Roque Barbiere – Fernando Capez – Geraldo Cruz – Antonio Mentor – José Bittencourt – Marco Auré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04:00Z</dcterms:created>
  <dc:creator>DDO</dc:creator>
  <dc:description/>
  <dc:language>en-US</dc:language>
  <cp:lastModifiedBy>Lenovo</cp:lastModifiedBy>
  <dcterms:modified xsi:type="dcterms:W3CDTF">2013-06-26T00:04:00Z</dcterms:modified>
  <cp:revision>2</cp:revision>
  <dc:subject/>
  <dc:title>Acessorios_Parecer.doc</dc:title>
</cp:coreProperties>
</file>