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686, DE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TRANSPORTES E COMUNICAÇÕES, SOBRE O PROJETO DE LEI Nº 700, DE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ilustre Deputado Pedro Tobias, o Projeto de Lei nº 700, de 2012, tem a finalidade de dar denominação a dispositivo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ntalmente, a proposta entelada cumpriu pauta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recebeu parecer favorável à aprovação da propositura da Comissão de Constituição, Justiça e Redação, na forma do substitutivo apresen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, agora, a esta Comissão de Transportes e Comunicações, para ser apreciada quanto ao méri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justificativa do projeto demonstra que é justa e oportuna a presente homen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manifestamo-nos favoravelmente à aprovação do Projeto de Lei nº 700, de 2012, na forma do substitutivo apresentado pela Comissão de Constituição, Justiça e Red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leia  Ross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substitutivo da CCJR, e prejudicado o projeto na forma original, conclusivamente, nos termos dos artigos 31, e 33, do Regimento Inte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8-5-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oão Caramez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lador Borges – Marcos Neves – Chico Sardelli – Gerson Bittencourt – Itamar Borges – João Caramez – Alencar Santana Braga – Antonio Mento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19:00Z</dcterms:created>
  <dc:creator>DDO</dc:creator>
  <dc:description/>
  <dc:language>en-US</dc:language>
  <cp:lastModifiedBy>Lenovo</cp:lastModifiedBy>
  <dcterms:modified xsi:type="dcterms:W3CDTF">2013-06-04T20:19:00Z</dcterms:modified>
  <cp:revision>2</cp:revision>
  <dc:subject/>
  <dc:title>Acessorios_Parecer.doc</dc:title>
</cp:coreProperties>
</file>