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RECER Nº 684, DE 2013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TRANSPORTES E COMUNICAÇÕES, SOBRE O PROJETO DE LEI N° 654, DE 20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ilustre Deputado Mauro Bragato, o Projeto de Lei nº 654, de 2012, tem a finalidade de dar denominação a viaduto que especifica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ntalmente, a proposta entelada cumpriu pauta, não tendo recebido emendas ou substitutivo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recebeu parecer favorável da Comissão de Constituição, Justiça e Redaçã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, agora, a esta Comissão de Transportes e Comunicações para ser apreciada quanto ao méri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muito bem a necessidade de adoção da medida ora preconizad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Assim sendo, manifestamo-nos favoravelmente à aprovação do Projeto de Lei nº 654, de 2012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) Baleia Rossi – 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rojeto, conclusivamente, conforme voto do relator, nos termos dos artigos 31, e 33, do Regimento Interno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-5-2013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ão Caramez – President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>João Caramez – Dilador Borges – Marcos Neves – Celso Giglio – Gerson Bittencourt – Itamar Borges – Alencar Santana Braga – Antonio Men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6036 100413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57:00Z</dcterms:created>
  <dc:creator>DDO</dc:creator>
  <dc:description/>
  <dc:language>en-US</dc:language>
  <cp:lastModifiedBy>Lenovo</cp:lastModifiedBy>
  <dcterms:modified xsi:type="dcterms:W3CDTF">2013-06-04T19:57:00Z</dcterms:modified>
  <cp:revision>2</cp:revision>
  <dc:subject/>
  <dc:title>Acessorios_Parecer.doc</dc:title>
</cp:coreProperties>
</file>