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670, DE 2013</w:t>
      </w:r>
    </w:p>
    <w:p>
      <w:pPr>
        <w:pStyle w:val="Recuodecorpodetexto3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 E ORÇAMENTO, SOBRE O PROCESSO RGL Nº 6659,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CFA n.º 2790/2009, o Sr. Claudio Ferraz de Alvarenga, Conselheiro do Tribunal de Contas do Estado, enviou a esta Casa de Leis cópia da documentação referente ao contrato celebrado entre a Fundação para o Desenvolvimento da Educação - FDE e a empresa Vemax Construtora Ltda., objetivando a reforma de prédios escolares na forma de execução indireta no regime por preço unitário, compreendendo a provisão de todos os materiais e execução de todos os serviços nas escolas: EE Profª Annita Atalla, Vila Prudente; EE Carlos Maximiliano Pereira dos Santos, Vila Madalena e EE Profª Mildre Álvares Biaggi, Ipiranga, na cidade de São Paul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0, constante do Processo TC – 044505/026/07, que julgou irregulares a tomada de preços, o contrato e as despesas decorrentes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6659, de 2009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tevam Galvão – Rela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mantendo a decisão do TCE, solicitando envio de ofícios à PGE e ao MP, com vistas aos efeitos dos atos praticados com irregularidades, anexando cópia deste parecer, propondo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2-5-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Regina Gonçalves – Roberto Engler – Vitor Sapienza – Roberto Massafera – Francisco Campos Tito – Hamilton Pereira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1:00Z</dcterms:created>
  <dc:creator>DDO</dc:creator>
  <dc:description/>
  <dc:language>en-US</dc:language>
  <cp:lastModifiedBy>Lenovo</cp:lastModifiedBy>
  <dcterms:modified xsi:type="dcterms:W3CDTF">2013-06-04T18:51:00Z</dcterms:modified>
  <cp:revision>2</cp:revision>
  <dc:subject/>
  <dc:title>Acessorios_Parecer.doc</dc:title>
</cp:coreProperties>
</file>