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cs="Arial"/>
          <w:sz w:val="20"/>
        </w:rPr>
        <w:t>PARECER Nº 824, DE 2013</w:t>
      </w:r>
    </w:p>
    <w:p>
      <w:pPr>
        <w:pStyle w:val="Recuodecorpodetexto3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, SOBRE O PROCESSO RGL Nº 4689,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GCRRM n.º 1627/2010, o Sr. Claudio Ferraz de Alvarenga, Conselheiro do Tribunal de Contas do Estado, enviou a esta Casa de Leis cópia da documentação referente ao contrato celebrado entre a Fundação para o Desenvolvimento da Educação - FDE e a Construtora Tecnibrás Ltda., objetivando a reforma do prédio da EE Dr. Júlio Prestes de Albuquerque, na Avenida Dr. Eugenio Salermo, 204, Vila Casa Nova, Sorocaba-SP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10, constante do Processo TC – 001528/026/07, que julgou irregulares a licitação, o contrato e ilegais os atos determinativos das respectivas despesas, foi a documentação autuada e remetida a esta Comissão de Finanças, Orçamento e Planej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4689, de 2010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Mauro Bragato – Hamilton Pereira – Orlando Bolçone – Regina Gonçalves – Estevam Galvão – Osvaldo Verginio – Vitor Sapienz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5:00Z</dcterms:created>
  <dc:creator>DDO</dc:creator>
  <dc:description/>
  <dc:language>en-US</dc:language>
  <cp:lastModifiedBy>Lenovo</cp:lastModifiedBy>
  <dcterms:modified xsi:type="dcterms:W3CDTF">2013-06-10T19:35:00Z</dcterms:modified>
  <cp:revision>2</cp:revision>
  <dc:subject/>
  <dc:title>Acessorios_Parecer.doc</dc:title>
</cp:coreProperties>
</file>