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ind w:left="0" w:hanging="0"/>
        <w:jc w:val="left"/>
        <w:rPr/>
      </w:pPr>
      <w:r>
        <w:rPr>
          <w:rFonts w:cs="Arial"/>
          <w:sz w:val="20"/>
        </w:rPr>
        <w:t>PARECER Nº   663 , DE 2013</w:t>
      </w:r>
    </w:p>
    <w:p>
      <w:pPr>
        <w:pStyle w:val="Heading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3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A COMISSÃO DE FINANÇA, ORÇAMENTO E PLANEJAMENTO, SOBRE O PROCESSO RGL Nº 6770, DE 2008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 intermédio do Ofício CGCEBC n.º 633/2007, o Sr. Eduardo Bittencourt Carvalho, Conselheiro do Tribunal de Contas do Estado, enviou a esta Casa de Leis cópia da documentação referente ao contrato celebrado entre a CDHU – Companhia de Desenvolvimento Habitacional e Urbano do Estado de São Paulo e Consórcio Residence, objetivando a prestação de serviços de engenharia, arquitetura e jurídico-administrativos para aprovação e registro imobiliário de empreendimentos imobiliários da CDHU no Estado de São Paulo – Lote 2, regiões de São José do Rio Preto, Araraquara, Ribeirão Preto, Campinas e Taubaté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</w:rPr>
        <w:t xml:space="preserve">Publicado o v. Acórdão de fls.18/19, constante do Processo TC – 016493/026/02, que julgou irregulares a concorrência pública e o contrato, foi a documentação autuada e remetida a esta Comissão de Finanças e Orçamento, conforme previsto n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>do artigo 239 da XII Consolidação do Regimento Interno desta Cas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Tomando conhecimento da decisão, verificamos que o contrato se encontra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pós a remessa de ofícios à Procuradoria Geral do Estado e ao Ministério Público com vistas aos efeitos dos atos praticados com irregularidades, anexando cópia deste parecer, propomos o arquivamento dos autos do Processo RGL n.º 6770, de 2008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Estevam Galvão – 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mantendo a decisão do TCE, com envio de ofícios ao MP e à PGE e posterior arquivamento dos au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2-5-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Mauro Bragato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Regina Gonçalves – Mauro Bragato – Roberto Engler – Vitor Sapienza – Roberto Massafera – Francisco Campos Tito – Hamilton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1701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0" w:top="127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27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27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35:00Z</dcterms:created>
  <dc:creator>DDO</dc:creator>
  <dc:description/>
  <dc:language>en-US</dc:language>
  <cp:lastModifiedBy>lenovo</cp:lastModifiedBy>
  <dcterms:modified xsi:type="dcterms:W3CDTF">2013-06-04T18:36:00Z</dcterms:modified>
  <cp:revision>3</cp:revision>
  <dc:subject/>
  <dc:title>Acessorios_Parecer.doc</dc:title>
</cp:coreProperties>
</file>