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/>
      </w:pPr>
      <w:r>
        <w:rPr>
          <w:rFonts w:cs="Arial"/>
          <w:sz w:val="20"/>
        </w:rPr>
        <w:t>PARECER Nº 811, DE 2013</w:t>
      </w:r>
    </w:p>
    <w:p>
      <w:pPr>
        <w:pStyle w:val="Recuodecorpodetexto3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S, ORÇAMENTO E PLANEJAMENTO SOBRE O PROCESSO RGL Nº 4507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GCRMC n.º 907/2011, o Sr. Renato Martins Costa, Conselheiro do Tribunal de Contas do Estado, enviou a esta Casa de Leis cópia da documentação referente ao contrato celebrado entre a Fundação para o Desenvolvimento da Educação - FDE e Construtora Cronacon Ltda., objetivando a construção de ambientes complementares, de sala de aula com fornecimento, instalação, licenciamento e manutenção de elevador e reforma de prédio escolar que abriga a escola EE José Augusto Moreira, em Franco da Rocha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19, constante do Processo TC – 002779/026/07, que julgou irregulares a tomada de preços e o contrato, foi a documentação autuada e remetida a esta Comissão de Finanças e Orç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4507, de 201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á PGE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/5/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berto Engler – Beth Sahão – Hamilton Pereira – Mauro Bragato – Orlando Bolçone – Regina Gonçalves – Estevam Galvão – Osvaldo Verginio – Vitor Sapienza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15:00Z</dcterms:created>
  <dc:creator>DDO</dc:creator>
  <dc:description/>
  <cp:keywords/>
  <dc:language>en-US</dc:language>
  <cp:lastModifiedBy>Lenovo</cp:lastModifiedBy>
  <dcterms:modified xsi:type="dcterms:W3CDTF">2013-06-10T19:26:00Z</dcterms:modified>
  <cp:revision>3</cp:revision>
  <dc:subject/>
  <dc:title>Acessorios_Parecer.doc</dc:title>
</cp:coreProperties>
</file>