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0" w:hanging="0"/>
        <w:jc w:val="left"/>
        <w:rPr/>
      </w:pPr>
      <w:r>
        <w:rPr>
          <w:rFonts w:cs="Arial"/>
          <w:sz w:val="20"/>
        </w:rPr>
        <w:t>PARECER Nº 808, DE 2013</w:t>
      </w:r>
    </w:p>
    <w:p>
      <w:pPr>
        <w:pStyle w:val="Recuodecorpodetexto3"/>
        <w:ind w:left="0" w:hanging="0"/>
        <w:jc w:val="both"/>
        <w:rPr/>
      </w:pPr>
      <w:r>
        <w:rPr>
          <w:rFonts w:cs="Arial"/>
          <w:b/>
          <w:sz w:val="20"/>
        </w:rPr>
        <w:t>DA COMISSÃO DE FINANÇAS, ORÇAMENTO E PLANEJAMENTO SOBRE O PROCESSO RGL Nº 201, DE 2011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or intermédio do Ofício GCRMC n.º 250/2011, o Sr. Renato Martins Costa, Conselheiro do Tribunal de Contas do Estado, enviou a esta Casa de Leis cópia da documentação referente ao contrato celebrado entre a CDHU – Companhia de Desenvolvimento Habitacional e Urbano do Estado de São Paulo e Engelux Comercial e Construtora Ltda., objetivando a execução de obras e serviços de edificação de 336 unidades habitacionais tipo VI22-F e de 02 centros de apoio ao Condomínio tipo CAC 1B, numa área de 17.552,55 m², no Município de Itú, empreendimento Conjunto Habitacional Itú “F2”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Publicado o v. Acórdão de fls.08/09, constante do Processo TC – 026280/026/01, que julgou irregular a execução das obrigações tratadas no contrato firmado em 07/08/01 e analisado no TC 027445/026/01, bem como o termo de encerramento por se tratar de supressão de valores, foi a documentação autuada e remetida a esta Comissão de Finanças e Orçamento, conforme previsto no </w:t>
      </w:r>
      <w:r>
        <w:rPr>
          <w:rFonts w:cs="Arial" w:ascii="Arial" w:hAnsi="Arial"/>
          <w:i/>
        </w:rPr>
        <w:t xml:space="preserve">caput </w:t>
      </w:r>
      <w:r>
        <w:rPr>
          <w:rFonts w:cs="Arial" w:ascii="Arial" w:hAnsi="Arial"/>
        </w:rPr>
        <w:t>do artigo 239 da XII Consolidação do Regimento Interno desta Cas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Tomando conhecimento da decisão, verificamos que o contrato se encontra exaurido, situação que impossibilita a esta Casa tomar as providências do § 1º, do artigo 33 da Constituição do Estado, restando-nos adotar o previsto no § 2º do artigo 239 de nosso Regimento Intern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após a remessa de ofícios à Procuradoria Geral do Estado e ao Ministério Público com vistas aos efeitos dos atos praticados com irregularidades, anexando cópia deste parecer, propomos o arquivamento dos autos do Processo RGL n.º 201, de 2011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Estevam Galvão – Relat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que reconhece a decisão do TCE, propõe envio de ofício ao MP e á PGE, com posterior arquivamento dos aut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28/5/201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Mauro Bragato – Preside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oberto Engler – Beth Sahão – Hamilton Pereira – Mauro Bragato – Orlando Bolçone – Regina Gonçalves – Estevam Galvão – Osvaldo Verginio – Vitor Sapienza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8:44:00Z</dcterms:created>
  <dc:creator>DDO</dc:creator>
  <dc:description/>
  <cp:keywords/>
  <dc:language>en-US</dc:language>
  <cp:lastModifiedBy>Lenovo</cp:lastModifiedBy>
  <dcterms:modified xsi:type="dcterms:W3CDTF">2013-06-10T19:27:00Z</dcterms:modified>
  <cp:revision>3</cp:revision>
  <dc:subject/>
  <dc:title>Acessorios_Parecer.doc</dc:title>
</cp:coreProperties>
</file>