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PARECER Nº 656 , DE 2013.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 SOBRE O PROCESSO RGL Nº 4672, DE 20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GCRMC n.º 1397/2010, o Exmo.Sr. Edgard Camargo Rodrigues, Conselheiro do Tribunal de Contas do Estado, enviou a esta Casa de Leis cópia da documentação referente ao contrato celebrado entre a Fundação para o Desenvolvimento da Educação - FDE e a Construtora Itajaí Ltda., objetivando a construção de ambientes complementares com fornecimento, instalação, licenciamento e manutenção de elevador e reforma de prédio escolar, na forma de execução indireta, no regime empreitada por preço global e unitário nos prédios escolares que abrigam a EE Brasílio Machado e EE Profª Olga Benatti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36, constante do Processo TC – 0045784/026/07, que julgou irregular o 1º termo de aditamento e o conseuquente ato ordenador de despesa, conhecendo o Termo de Recebimento Provisório e Termos de Recebimento Definitivo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4672, de 201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que mantêm a decisão do TCE, ofício ao MP e à PGE; posterior arquivamento dos aut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/5/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gina Gonçalves – Roberto Engler – Vitor Sapienza – Roberto Massafera – Francisco Campos Tito – Mauro Bragato – Hamilton Pereira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2:00Z</dcterms:created>
  <dc:creator>DDO</dc:creator>
  <dc:description/>
  <dc:language>en-US</dc:language>
  <cp:lastModifiedBy>Lenovo</cp:lastModifiedBy>
  <dcterms:modified xsi:type="dcterms:W3CDTF">2013-06-04T18:52:00Z</dcterms:modified>
  <cp:revision>2</cp:revision>
  <dc:subject/>
  <dc:title>Acessorios_Parecer.doc</dc:title>
</cp:coreProperties>
</file>