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804, DE 2013</w:t>
      </w: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, SOBRE O PROCESSO RGL Nº 287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C.ARC n.º 133/2011, o Exmo.Sr. Antonio Roque Citadini, Conselheiro do Tribunal de Contas do Estado, enviou a esta Casa de Leis cópia da documentação referente ao contrato celebrado entre a Companhia de Desenvolvimento Habitacional e Urbano do Estado de São Paulo – CDHU e Triefe Participações e Empreendimentos Ltda., objetivando prestação de serviços técnicos de engenharia, arquitetura e jurídico-administrativos, para aprovação e registro imobiliário de empreendimentos da CDHU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a Sentença de fls.06, constante do Processo TC – 016492/026/02, que julgou irregulares os termos em exame, bem como o termo de encerramento e liquidação das obrigações, foi a documentação autuada e remetida a esta Comissão de Finanças, Orçamento e Planej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287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52:00Z</dcterms:created>
  <dc:creator>DDO</dc:creator>
  <dc:description/>
  <dc:language>en-US</dc:language>
  <cp:lastModifiedBy>Lenovo</cp:lastModifiedBy>
  <dcterms:modified xsi:type="dcterms:W3CDTF">2013-06-10T18:52:00Z</dcterms:modified>
  <cp:revision>2</cp:revision>
  <dc:subject/>
  <dc:title>Acessorios_Parecer.doc</dc:title>
</cp:coreProperties>
</file>