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944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041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  <w:b/>
        </w:rPr>
        <w:t xml:space="preserve">                                              </w:t>
      </w:r>
      <w:r>
        <w:rPr/>
        <w:t xml:space="preserve">De autoria da Deputada Célia Leão, o projeto em epígrafe pretende dar a denominação de “Clênio Dorival Parise” ao retorno situado no km 144 da SP 340, no Município de Santo Antônio de Posse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em fls. 8, o Departamento de Estradas de Rodagem – DER/SP comunicou-nos que a obra viária em questão está situada no km 143,507 e se trata de um dispositivo de retorno e acesso ao Bradesco (SPD 144/340), o qual ainda não possui denominação. O DER/SP afirmou ainda não se opor à pretendida homenagem. 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No </w:t>
      </w:r>
      <w:r>
        <w:rPr>
          <w:i/>
          <w:szCs w:val="24"/>
        </w:rPr>
        <w:t>site</w:t>
      </w:r>
      <w:r>
        <w:rPr>
          <w:szCs w:val="24"/>
        </w:rPr>
        <w:t xml:space="preserve"> do DER, constatamos que, no referido trecho, a SP 340 recebe a denominação de Rodovia Governador Doutor Adhemar Pereira de Barr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864" w:hanging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1041, de 2011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á denominação de </w:t>
      </w:r>
      <w:r>
        <w:rPr>
          <w:i/>
        </w:rPr>
        <w:t xml:space="preserve">“Clênio Dorival Parise” ao </w:t>
      </w:r>
      <w:r>
        <w:rPr>
          <w:i/>
          <w:szCs w:val="24"/>
        </w:rPr>
        <w:t>dispositivo de retorno e acesso ao Bradesco - SPD 144/340,</w:t>
      </w:r>
      <w:r>
        <w:rPr>
          <w:i/>
        </w:rPr>
        <w:t xml:space="preserve"> situado no km 143,507 da </w:t>
      </w:r>
      <w:r>
        <w:rPr>
          <w:i/>
          <w:szCs w:val="24"/>
        </w:rPr>
        <w:t>Rodovia Governador Doutor Adhemar Pereira de Barros</w:t>
      </w:r>
      <w:r>
        <w:rPr>
          <w:i/>
        </w:rPr>
        <w:t xml:space="preserve"> - SP 340, no Município de Santo Antônio de Posse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é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>
          <w:i/>
        </w:rPr>
        <w:t xml:space="preserve">“Clênio Dorival Parise” o </w:t>
      </w:r>
      <w:r>
        <w:rPr>
          <w:i/>
          <w:szCs w:val="24"/>
        </w:rPr>
        <w:t>dispositivo de retorno e acesso ao Bradesco - SPD 144/340,</w:t>
      </w:r>
      <w:r>
        <w:rPr>
          <w:i/>
        </w:rPr>
        <w:t xml:space="preserve"> situado no km 143,507 da </w:t>
      </w:r>
      <w:r>
        <w:rPr>
          <w:i/>
          <w:szCs w:val="24"/>
        </w:rPr>
        <w:t>Rodovia Governador Doutor Adhemar Pereira de Barros</w:t>
      </w:r>
      <w:r>
        <w:rPr>
          <w:i/>
        </w:rPr>
        <w:t xml:space="preserve"> - SP 340, no Município de Santo Antônio de Posse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1041, de 2011, na forma do substitutivo ora apresentado.</w:t>
      </w:r>
    </w:p>
    <w:p>
      <w:pPr>
        <w:pStyle w:val="Normal"/>
        <w:spacing w:lineRule="auto" w:line="360"/>
        <w:jc w:val="both"/>
        <w:rPr/>
      </w:pPr>
      <w:r>
        <w:rPr/>
        <w:t>a) Vanessa Damo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á proposição na forma do substitutivo.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auê Macris – Carlos Cezar – André Soares – Fernando Capez – Vanessa Damo – Roque Barbiere – Maria Lúcia Amary – Antonio Mentor – José Bittencourt – Geraldo Cruz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56:00Z</dcterms:created>
  <dc:creator>DDO</dc:creator>
  <dc:description/>
  <dc:language>en-US</dc:language>
  <cp:lastModifiedBy>Lenovo</cp:lastModifiedBy>
  <dcterms:modified xsi:type="dcterms:W3CDTF">2013-06-25T23:56:00Z</dcterms:modified>
  <cp:revision>2</cp:revision>
  <dc:subject/>
  <dc:title>Acessorios_Parecer.doc</dc:title>
</cp:coreProperties>
</file>