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PARECER Nº 827, DE 2013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DA COMISSÃO DE FINANÇAS, ORÇAMENTO E PLANEJAMENTO, SOBRE O PROCESSO RGL Nº 904,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>O Tribunal de Contas do Estado enviou a esta Assembleia Legislativa, consoante disposição do artigo 2º, inciso XV, da Lei Complementar n.º 709/93, cópia dos documentos e acórdãos referentes ao contrato celebrado entre Fundação para o Desenvolvimento da Educação – FDE e a Scopus Construtora &amp; Incorporadora Ltda., objetivando a construção de prédio em estrutura pré-moldada de concreto com fornecimento, instalação, licenciamento e manutenção de elevador na EE Jardim Mutinga I – Barueri/SP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 xml:space="preserve">Publicado o v. Acórdão, de fls. 20/21, constante do Processo TC − 012718/026/05, foi a documentação autuada e remetida à Comissão de Finanças e Orçamento (denominada Comissão de Finanças, Orçamento e Planejamento pela Resolução n.º 869, de 04 de maio de 2011), para que apreciasse a matéria nos termos do previsto no </w:t>
      </w:r>
      <w:r>
        <w:rPr>
          <w:i/>
        </w:rPr>
        <w:t>caput</w:t>
      </w:r>
      <w:r>
        <w:rPr/>
        <w:t xml:space="preserve"> do artigo 239 do Regimento Interno desta Casa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 xml:space="preserve">Ressaltamos que a FDE utilizou na licitação critério que desclassificou 23 das 30 propostas apresentas, inclusive a empresa Construtora e Comercial Torello Dinucci S.A., que apresentou menor preço global (R$ 2.728.782,23), sob a alegação de que os preços unitários eram inexequíveis ou continham parâmetros insuficientes de BDI ou Leis Sociais, vencendo o certame a décima sétima classificada (R$3.016.190,25). 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>O Senhor Secretário–Diretor Geral entendeu que a origem cometeu uma falha grave capaz de comprometer o procedimento licitatório, uma vez que o edital previa critério de julgamento de menor preço global, sendo que a desclassificação das empresas foi feita em virtude de as mesmas terem apresentado em suas propostas preços unitários inexequíveis, ferindo o disposto nos artigo 44 e 48, inciso II, da Lei Federal n.º 8.666/93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Na sequência, a SDG do Tribunal de Contas opinou pelo acionamento do inciso XIII, do artigo 2º, da Lei Complementar n.º 709/93, concedendo prazo para a FDE apresentar os esclarecimentos necessários para que no futuro, não aleguem cerceamento de defesa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 xml:space="preserve">Em sessão de 2 de setembro de 2008, a E. Segunda Câmara considerou irregular a Concorrência n.º 05/2591/04/01 e o Contrato, de 29/3/05, decisão que alcançou, por acessoriedade, o primeiro e o segundo Termos de Aditamento, de 17/3 e 18/5/06, além do Termo de Recebimento Provisório, com o consequente acionamento dos incisos XV e XXVII do artigo 2º da Lei Complementar n.º 709/93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                A origem apresentou seu recurso ordinário, no qual alega que a conduta de desclassificar, por preços unitários considerados inexeqüíveis, as propostas apresentadas com valor global, buscou proteger o interesse público. Apresentou, também, alguns julgados favoráveis do Tribunal de Contas em matéria similar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(W1);Arial"/>
        </w:rPr>
        <w:t xml:space="preserve">                           </w:t>
      </w:r>
      <w:r>
        <w:rPr/>
        <w:t>O E. Plenário, em sessão de 24 de novembro de 2010, conheceu do recurso ordinário e, quanto ao mérito, deu-lhe provimento parcial, apenas para tomar conhecimento do termo de recebimento provisório, mantendo o julgamento de ilegalidade do ato determinativo de despesa, bem como, no mais a decisão recorrida.</w:t>
      </w:r>
    </w:p>
    <w:p>
      <w:pPr>
        <w:pStyle w:val="Normal"/>
        <w:spacing w:lineRule="auto" w:line="360" w:before="120" w:after="1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>Diante disso, após a remessa de ofícios com cópia deste parecer à Procuradoria Geral do Estado e ao Ministério Público, com vistas aos efeitos dos atos praticados com irregularidades, propomos o arquivamento dos autos do Processo RGL n.º 904, de 2011, com base no § 2º do artigo 2º do Regimento Interno.</w:t>
      </w:r>
    </w:p>
    <w:p>
      <w:pPr>
        <w:pStyle w:val="Normal"/>
        <w:numPr>
          <w:ilvl w:val="0"/>
          <w:numId w:val="0"/>
        </w:numPr>
        <w:spacing w:before="120" w:after="120"/>
        <w:ind w:left="1134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Estevam Galvão – Relator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9:00Z</dcterms:created>
  <dc:creator>DDO</dc:creator>
  <dc:description/>
  <dc:language>en-US</dc:language>
  <cp:lastModifiedBy>Lenovo</cp:lastModifiedBy>
  <dcterms:modified xsi:type="dcterms:W3CDTF">2013-06-10T19:59:00Z</dcterms:modified>
  <cp:revision>2</cp:revision>
  <dc:subject/>
  <dc:title>Acessorios_Parecer.doc</dc:title>
</cp:coreProperties>
</file>