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hanging="0"/>
        <w:jc w:val="left"/>
        <w:rPr/>
      </w:pPr>
      <w:r>
        <w:rPr>
          <w:rFonts w:cs="Arial"/>
          <w:sz w:val="20"/>
        </w:rPr>
        <w:t>PARECER Nº 658, DE 2013</w:t>
      </w:r>
    </w:p>
    <w:p>
      <w:pPr>
        <w:pStyle w:val="Recuodecorpodetexto3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  <w:t>DA COMISSÃO DE FINANÇAS, ORÇAMENTO E PLANEJAMENTO, SOBRE O PROCESSO RGL Nº 4389, DE 201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or intermédio do Ofício C.CFA n.º 2387/2010, o Exmo.Sr. Cláudio Ferraz de Alvarenga, Conselheiro do Tribunal de Contas do Estado, enviou a esta Casa de Leis cópia da documentação referente ao contrato celebrado entre a Companhia do Metropolitano de São Paulo – METRÔ e Serra Leste Indústria Comércio Importação e Exportação Ltda., objetivando a prestação de serviços de fornecimento, transportes e distribuição de 96.000 cestas contendo gêneros alimentícios básic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Publicado o v. Acórdão de fls.15, constante do Processo TC – 7026/026/04, que julgou irregulares o contrato, a licitação e os termos aditivos, bem como as despesas decorrentes, foi a documentação autuada e remetida a esta Comissão de Finanças e Orçamento, conforme previsto no </w:t>
      </w:r>
      <w:r>
        <w:rPr>
          <w:rFonts w:cs="Arial" w:ascii="Arial" w:hAnsi="Arial"/>
          <w:i/>
        </w:rPr>
        <w:t xml:space="preserve">caput </w:t>
      </w:r>
      <w:r>
        <w:rPr>
          <w:rFonts w:cs="Arial" w:ascii="Arial" w:hAnsi="Arial"/>
        </w:rPr>
        <w:t>do artigo 239 da XII Consolidação do Regimento Interno desta Cas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Tomando conhecimento da decisão, verificamos que o contrato se encontra exaurido, situação que impossibilita a esta Casa tomar as providências do § 1º, do artigo 33 da Constituição do Estado, restando-nos adotar o previsto no § 2º do artigo 239 de nosso Regimento Intern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após a remessa de ofícios à Procuradoria Geral do Estado e ao Ministério Público com vistas aos efeitos dos atos praticados com irregularidades, anexando cópia deste parecer, propomos o arquivamento dos autos do Processo RGL n.º 4389, de 2010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É o nosso parecer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Estevam Galvão – Relator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mantendo a decisão do TCE, solicitando envio de ofícios à PGE e ao MP, com vistas aos efeitos dos atos praticados com irregularidades, anexando cópia deste parecer, propondo posterior arquivamento dos au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2-5-201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Mauro Bragato –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uro Bragato – Regina Gonçalves – Roberto Engler – Vitor Sapienza – Roberto Massafera – Francisco Campos Tito – Hamilton Pereira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8:14:00Z</dcterms:created>
  <dc:creator>DDO</dc:creator>
  <dc:description/>
  <dc:language>en-US</dc:language>
  <cp:lastModifiedBy>Lenovo</cp:lastModifiedBy>
  <dcterms:modified xsi:type="dcterms:W3CDTF">2013-06-04T18:14:00Z</dcterms:modified>
  <cp:revision>2</cp:revision>
  <dc:subject/>
  <dc:title>Acessorios_Parecer.doc</dc:title>
</cp:coreProperties>
</file>