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º 801, DE 2013</w:t>
      </w:r>
    </w:p>
    <w:p>
      <w:pPr>
        <w:pStyle w:val="Recuodecorpodetexto3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CESSO RGL Nº 1467, DE 2011</w:t>
      </w:r>
    </w:p>
    <w:p>
      <w:pPr>
        <w:pStyle w:val="Recuodecorpodetexto3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Tribunal de Contas do Estado enviou a esta Assembleia Legislativa, consoante disposição do artigo 2º, inciso XV, da Lei Complementar nº 709/93, cópia dos documentos e acórdão referentes ao TC-17238/026/01, que julgou irregulares os termos n° 2001/22/000228.8, n° 2002/22/00111.9, n° 2002/22/00182.0, n° 2004/22/00057.7, n° 2004/22/00205.7, n° 2005/22/00017.6, n° 2005/22/00081.4, e o termo de ajuste final n° 2006/22/00074.7, celebrados entre o Departamento de Águas e Energia Elétrica – DAEE e o Consórcio Enger - CKC, objetivando a prestação de serviços de consultoria para apoio ao gerenciamento geral da implantação das obras de rebaixamento e ampliação da calha do rio Tietê – Fase II do Projeto de despoluição da Bacia do Rio Tietê. </w:t>
      </w:r>
    </w:p>
    <w:p>
      <w:pPr>
        <w:pStyle w:val="Recuodecorpodetexto3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cado o v. Acórdão de fls. 10, constante do referido processo, que julgou irregulares os termos em exame, foi a documentação autuada e remetida a esta Comissão de Finanças, Orçamento e Planejamento para que apreciasse a matéria nos termos do previsto no artigo 239 do Regimento Interno desta Casa.</w:t>
      </w:r>
    </w:p>
    <w:p>
      <w:pPr>
        <w:pStyle w:val="Recuodecorpodetexto3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qualidade de relator designado, constatamos que os Termos Aditivos e de Retirratificação foram destinados a aditar e dar continuidade ao Contrato n.º 2001/22/00056.5 que, juntamente com a inexigibilidade, foi julgado irregular por decisão da 1ª Câmara e do Tribunal Pleno. Pelo princípio da acessoriedade os termos em análise foram julgados irregulares, entendimento reiterado pela jurisprudência do Tribunal de Contas do Estado. </w:t>
      </w:r>
    </w:p>
    <w:p>
      <w:pPr>
        <w:pStyle w:val="Recuodecorpodetexto3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umpre ressaltar que a Chefia de ATJ (Assessoria Técnica Jurídica), a SDG (Secretaria-Diretoria Geral), e a douta PFE ao se manifestarem nos autos, opinaram pela irregularidade da matéria pelos motivos apontados. </w:t>
      </w:r>
    </w:p>
    <w:p>
      <w:pPr>
        <w:pStyle w:val="Recuodecorpodetexto3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esar da irregularidade, consta na documentação encaminhada pelo TCE o termo de Verificação e Recebimento Definitivo, de 21 de março de 2006 (anexo 2). </w:t>
      </w:r>
    </w:p>
    <w:p>
      <w:pPr>
        <w:pStyle w:val="Recuodecorpodetexto3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Recuodecorpodetexto3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1467, de 2011.</w:t>
      </w:r>
    </w:p>
    <w:p>
      <w:pPr>
        <w:pStyle w:val="Recuodecorpodetexto3"/>
        <w:spacing w:lineRule="auto" w:line="360" w:before="240" w:after="12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Vitor Sapienza – Relator </w:t>
      </w:r>
    </w:p>
    <w:p>
      <w:pPr>
        <w:pStyle w:val="Recuodecorpodetexto3"/>
        <w:spacing w:lineRule="auto" w:line="360" w:before="24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Recuodecorpodetexto3"/>
        <w:spacing w:lineRule="auto" w:line="360" w:before="24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0:00Z</dcterms:created>
  <dc:creator>DDO</dc:creator>
  <dc:description/>
  <dc:language>en-US</dc:language>
  <cp:lastModifiedBy>Lenovo</cp:lastModifiedBy>
  <dcterms:modified xsi:type="dcterms:W3CDTF">2013-06-10T18:40:00Z</dcterms:modified>
  <cp:revision>2</cp:revision>
  <dc:subject/>
  <dc:title>Acessorios_Parecer.doc</dc:title>
</cp:coreProperties>
</file>