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678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575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De autoria da nobre Deputada Regina Gonçalves, o projeto em epígrafe pretende dar a denominação de “Dr. Ledwar Vieira de Moraes” à ponte localizada no km 135,300 da SP 270, no Município de Sarapuí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alisando a justificativa apresentada pelo autor, verificamos que o Dr. Ledwar Vieira de Moraes possui uma biografia digna da homenagem ora pretend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fato, Dr. Ledwar teve uma vida voltada ao exercício exemplar da medicina, destacando-se como médico do Departamento de Estradas de Rodagem, onde permaneceu por 38 anos. Além disso, foi presidente da Associação Paulista de Medicina, médico na Santa Casa de Sorocaba, e fez parte do corpo clínico do Hospital Psiquiátrico de Itapetininga. Também atuou no magistério superior e gostava de desenhar, pintar e escrever, tendo deixado diversas crônicas publicadas em jornais loc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vê, não faltam motivos para a aprovação da denominação proposta, que se mostra conveniente para os cidadãos de Sarapuí e justa para o homenageado.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nto ao substitutivo, entendemos que o mesmo merece ser aprovado, uma vez que aprimora a redação do projeto, incorporando as informações trazidas pelo Departamento de Estradas de Rodagem – D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ao Projeto de Lei nº 575, de 2012, na forma do substitutivo propost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Morai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/5/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ador Borges – Marcos Neves – Chico Sardelli – Gerson Bittencourt – João Caramez – Itamar Borges – Antônio Mentor- Orlando Morando – Alencar Santana Brag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1:00Z</dcterms:created>
  <dc:creator>DDO</dc:creator>
  <dc:description/>
  <dc:language>en-US</dc:language>
  <cp:lastModifiedBy>Lenovo</cp:lastModifiedBy>
  <dcterms:modified xsi:type="dcterms:W3CDTF">2013-06-04T20:01:00Z</dcterms:modified>
  <cp:revision>2</cp:revision>
  <dc:subject/>
  <dc:title>Acessorios_Parecer.doc</dc:title>
</cp:coreProperties>
</file>