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680, DE 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TRANSPORTES E COMUNICAÇÕES, SOBRE O PROJETO DE LEI Nº 612, DE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Da lavra do nobre Deputado Mauro Bragato, o projeto de lei em epígrafe tem por finalidade dar a denominação de “Dr. Salvador da Silveira Campos” ao dispositivo de entroncamento em desnível – SPD 617/294, localizado no km 617,500m da SP 294 – Rodovia Comandante João Ribeiro de Barros, no município de Pacaembu.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urante o período em que permaneceu em pauta, nas sessões compreendidas no período de 25 a 31 de outubro de 2012, a proposta em questão não recebeu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força do que determina o art. 31, §1º da XIV Consolidação do Regimento Interno, foi a matéria encaminhada à Comissão de Constituição, Justiça e Redação, que manifestou-se, favoravelmente, à sua aprovação na forma do substitutivo ali propo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Cabe-nos, nesta oportunidade, nos termos do § 8, do art. 31, do Regimento Interno supra  citado, emitir parecer pela Comissão de Transportes e Comunicações, analisando o mérito da proposi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Ao fazê-lo, verificamos que a exposição de motivos que acompanha a proposta esclarece as razões determinantes da iniciativa, que é de inegável interesse público, visto que o homenageado presidiu não só a Câmara Municipal, bem como a Associação Beneficente de Pacaembu – Casa da Criança; o Conselho Agropecuário da Casa da Lavoura; a Junta de Recursos do Conselho Estadual de Trânsito em Pacaembu; e o Comissariado de menores, do Juízo de menores da Comarca de Pacaemb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Ademais, foi membro da diretoria do Asilo de São Vicente de Paula, da Assistência Social Mariana, da promoção Social Municipal, do Consórcio Intermunicipal de Assistência ao menor da região de Dracena e do Rotary Clube entre out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Dessa forma, ante  as razões expostas pelo ilustre autor da proposição e os benefícios que trará o atendimento da reivindicação, o nosso parecer é favorável ao Projeto de Lei nº 612, de 2012, na forma do substitutivo apresentado pela CCJ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Orlando Morando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o Substitutivo da CCJR conclusivamente, conforme voto do relator, nos termos dos artigos 31 e 33 do Regimento Interno, e prejudicado o projeto na forma origi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28/5/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João Caramez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lador Borges – Marcos Neves – Chico Sardelli – Gerson Bittencourt – João Caramez – Itamar Borges – Antônio Mentor- Orlando Morando – Alencar Santana Bra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20:00Z</dcterms:created>
  <dc:creator>DDO</dc:creator>
  <dc:description/>
  <dc:language>en-US</dc:language>
  <cp:lastModifiedBy>Lenovo</cp:lastModifiedBy>
  <dcterms:modified xsi:type="dcterms:W3CDTF">2013-06-04T20:20:00Z</dcterms:modified>
  <cp:revision>2</cp:revision>
  <dc:subject/>
  <dc:title>Acessorios_Parecer.doc</dc:title>
</cp:coreProperties>
</file>