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674    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8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De autoria do nobre Deputado Campos Machado, o projeto em epígrafe pretende dar a denominação de “Francisco Lopes” ao viaduto localizado no km 157 da Rodovia Presidente Castello Branco – SP 280, no Município de Quad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seguir, o projeto foi encaminhado à Comissão de Constituição, Justiça e Redação, que se manifestou favoravelmente à proposição, na forma do substitutivo então proposto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sequência, a matéria foi distribuída a esta Comissão de Transportes e Comunicações, cabendo-nos, na qualidade de Relator, analisá-la à luz dos aspectos definidos no artigo 31, § 8°, do Regimento Interno consolidad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verificamos que Francisco Lopes faz jus à homenagem pretendida, uma vez que sua biografia é digna de orgulho dos cidadãos de Quadr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De fato, constatamos que o homenageado se relacionou com a população local de maneira intensa e altruísta, seja voluntariamente ou em função do trabalho. Deixou sua marca na área da educação, lutando pela manutenção do Grupo Escolar que estava prestes a ser desativado, bem como</w:t>
      </w:r>
      <w:r>
        <w:rPr>
          <w:rFonts w:cs="Arial" w:ascii="Arial" w:hAnsi="Arial"/>
          <w:sz w:val="24"/>
        </w:rPr>
        <w:t xml:space="preserve"> na área do esporte e do lazer, tendo contribuído sobremaneira para a desapropriação da área do campo de futebol loc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digno de nota, ainda, o fato de que o Município de Quadra – antigo Distrito vinculado ao Município de Tatuí – obteve sua emancipação em 1993, tendo elegido em 1996 seu primeiro Prefeito, o cidadão José Valdir Lopes, filho de Francisco Lopes, ora devidamente homenage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Quanto ao substitutivo, entendemos que o mesmo merece ser aprovado, uma vez que aprimora a redação do projeto, incorporando as informações trazidas pelo Departamento de Estradas de Rodagem – D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8, de 2012, na forma do substitutivo proposto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Chico Sardell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8-5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ncar Santana Braga – Orlando Morando – Dilador Borges – Marcos Neves – Chico Sardelli – Antonio Mentor – Gerson Bittencourt – Itamar Borges – João Caramez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6:00Z</dcterms:created>
  <dc:creator>DDO</dc:creator>
  <dc:description/>
  <dc:language>en-US</dc:language>
  <cp:lastModifiedBy>lenovo</cp:lastModifiedBy>
  <dcterms:modified xsi:type="dcterms:W3CDTF">2013-06-04T20:36:00Z</dcterms:modified>
  <cp:revision>3</cp:revision>
  <dc:subject/>
  <dc:title>Acessorios_Parecer.doc</dc:title>
</cp:coreProperties>
</file>