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832, DE 2013</w:t>
      </w:r>
    </w:p>
    <w:p>
      <w:pPr>
        <w:pStyle w:val="TextBody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DA COMISSÃO DE FISCALIZAÇÃO E CONTROLE, SOBRE O PROCESSO RGL N° 4795, DE 2012, AO QUAL FOI ANEXADO O PROCESSO RGL N° 5058, DE 201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Universidade de São Paulo – USP remeteu a esta Assembleia sua proposta orçamentária referente ao exercício de 2012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before="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querimento do Senhor Presidente desta Casa, foi a documentação autuada – passando a constituir o Processo RGL n° 4795, de 2012 – e encaminhada para esta Comissão de Fiscalização e Controle.</w:t>
      </w:r>
    </w:p>
    <w:p>
      <w:pPr>
        <w:pStyle w:val="Normal"/>
        <w:spacing w:before="0" w:after="240"/>
        <w:ind w:firstLine="2835"/>
        <w:jc w:val="both"/>
        <w:rPr/>
      </w:pPr>
      <w:r>
        <w:rPr>
          <w:sz w:val="24"/>
          <w:szCs w:val="24"/>
        </w:rPr>
        <w:t xml:space="preserve">Posteriormente, o Processo RGL n° 5058, de 2012, por tratar de objeto idêntico, foi anexado ao Processo RGL n° 4795, de 2012.  </w:t>
      </w:r>
    </w:p>
    <w:p>
      <w:pPr>
        <w:pStyle w:val="Normal"/>
        <w:spacing w:before="0" w:after="240"/>
        <w:ind w:firstLine="2835"/>
        <w:jc w:val="both"/>
        <w:rPr/>
      </w:pPr>
      <w:r>
        <w:rPr>
          <w:sz w:val="24"/>
          <w:szCs w:val="24"/>
        </w:rPr>
        <w:t>Vinculada à Secretaria de Estado de Desenvolvimento Econômico, Ciência e Tecnologia, a USP é uma universidade pública voltada ao ensino, à pesquisa e à extensão.</w:t>
      </w:r>
    </w:p>
    <w:p>
      <w:pPr>
        <w:pStyle w:val="Normal"/>
        <w:spacing w:before="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verifica-se que a documentação de fls. 3 e seguintes, constante nos dois processos ora anexados, preenche a referida exigência da lei que regulamenta a matéria.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sz w:val="24"/>
          <w:szCs w:val="24"/>
        </w:rPr>
        <w:t>Assim sendo, esta Comissão de Fiscalização e Controle toma conhecimento da proposta orçamentária da USP para o exercício de 2012 e propõe o arquivamento dos Processos RGL n° 4795, de 2012, e n° 5058, de 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ilton Leite Filh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 dos process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4/6/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élia Leão – Roberto Morais – Mauro Bragato – Luiz Moura – Isac Reis – Roberto Engle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30:00Z</dcterms:created>
  <dc:creator>DDO</dc:creator>
  <dc:description/>
  <dc:language>en-US</dc:language>
  <cp:lastModifiedBy>Lenovo</cp:lastModifiedBy>
  <dcterms:modified xsi:type="dcterms:W3CDTF">2013-06-10T20:30:00Z</dcterms:modified>
  <cp:revision>4</cp:revision>
  <dc:subject/>
  <dc:title>Acessorios_Parecer.doc</dc:title>
</cp:coreProperties>
</file>