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u w:val="none"/>
        </w:rPr>
      </w:pPr>
      <w:r>
        <w:rPr>
          <w:u w:val="none"/>
        </w:rPr>
        <w:t>PARECER Nº 77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CESSO RGL N° 4204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través do ofício C.ECR n° 1002/2012, o Presidente do Tribunal de Contas do Estado de São Paulo - TCE enviou a esta Casa de Leis cópia de documentação relativa à contratação firmada entre a Fundação para o Desenvolvimento da Educação – FDE e a Saned Engenharia e Empreendimentos Ltda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 documentação foi autuada e remetida à Comissão de Finanças, Orçamento e Planejamento para ser apreciada, conforme previsto no § 2º do artigo 31 do Regimento Interno Consolidado. 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s autos tratam da tomada de preços nº 05/2681/05/02 e respectivo contrato, de mesmo número, que têm como objeto a construção de ambientes complementares, de sala de aula e reforma de prédio escolar com fornecimento, instalação, licenciamento e manutenção de elevadores na E.E. Prof. Breno di Grado, este no valor total de R$ 1.172.935,49, assinado em 17/05/06, com vigência de 495 dias, os quais foram julgados irregulares pelo Tribunal de Contas do Estado de São Paulo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m efeito, é noticiado que transitou em julgado (fls. 22), em 02/05/12, o acórdão de fls. 12/21, da E. Segunda Câmara do Tribunal de Contas do Estado, constante do processo TC – 19853/026/06, o qual conheceu dos recursos ordinários e, no mérito, deu provimento ao recurso de André Luís Ramalho Vilani, exclusivamente para afastar a multa que lhe foi imposta, e negou provimento ao recurso interposto pela FDE, confirmando o julgamento de irregularidade da atuação administrativa e de irregularidade da licitação e do contrato, bem como da ilegalidade das despesas decorrentes, com as suas demais consequências, proferido em sentença de fls. 02/10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r oportuno, verificamos que houve a celebração de um termo de aditamento, que acresceu valor ao contrato e prorrogou seus prazos de execução e de vigência (Anexo 5 - fls. 889/890 da numeração do Tribunal de Contas), mas que ainda não foi julgado pelo Tribunal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mbém consta do Anexo 5 (fls. 937 na numeração do Tribunal de Contas) termo de encerramento das obrigações contratuais firmado em 14 de março de 2008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sentença, ao julgar irregulares a tomada de preços e o contrato em análise, acionou o disposto nos incisos XV e XXVII do art. 2º da Lei Complementar nº 709/93 e, com fundamento no inciso II, do artigo 104, do referido diploma legal, aplicou aos senhores Jaderson José Spina, Diretor de Obras e Serviços, e André Luís Ramalho Vilani, Gerente de Obras da FDE, multa, individual, correspondente a 300 Unidades Fiscais do Estado de São Paulo – UFESPs, por infração às disposições contidas no “caput” e § 1º, inciso I, do art. 3º, bem como o § 3º do artigo 44, c.c. o § 1º, “b”, inciso II do art. 48 da Lei nº 8.666/93 (fls. 09)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mo razões a essa decisão, em síntese, asseverou-se que os incisos VIII (apresentar preços unitários e/ou total inexequíveis, quando comparados com as estimativas de custos elaborados pela FDE), IX (não atender ao disposto nos subitens 4.2 e 5.3 das Condições Específicas do Edital), XIII (estiver em desacordo com qualquer exigência prevista no Edital) e XV (apresentar erro no procedimento das Planilhas Quantitativas de Serviços e Preços, anexadas em atenção ao disposto nas Condições Específicas do Edital, seja erro aritmético, de omissão, inclusão, operação, inversão ou totalização) do subitem 6.20 das Condições Gerais do Edital, permitiram a desclassificação dos 3 (três) menores preços globais, os quais se encontravam bem próximos do orçamento da entidade contratante, o que teria impedido, desse modo, a escolha do melhor negócio para a Administração Pública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ra o eminente julgador, assim como para a E. Câmara que julgou o recurso apresentado, o art. 48 da Lei 8.666/93 teria fixado critério exclusivo de desclassificação de propostas manifestamente inexequíveis e inclusive o momento em que se possa exigir dos proponentes os elementos indispensáveis e suficientes a demonstrar o contrário, já que se trata de presunção relativa, devendo ser apurada a inexequibilidade por elementos concretos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usamos, contudo, discordar da fundamentação e do posicionamento exarado pelo Egrégio Tribunal de Contas. 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É que o fato de o art. 48, inciso II, c.c. seu § 2º, ter estabelecido um critério legal para a definição do que seja uma proposta “manifestamente inexequível” não exclui a possibilidade de fixação, por parte do administrador público, de outros critérios de desclassificação das propostas que se coadunem com os princípios e normas estabelecidos pelo mesmo diploma legal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e fato, a Lei de Licitações não só permite, como também impõe a fixação de outros critérios de desclassificação das propostas por inexequibilidade, previstos ou não no instrumento convocatório, e essa conclusão se faz da leitura conjunta do artigo 48 com os demais dispositivos pertinentes dessa lei, os quais transcrevemos abaixo, com grifos nossos: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rt. 40. </w:t>
      </w:r>
      <w:r>
        <w:rPr>
          <w:rFonts w:cs="Arial" w:ascii="Bookman Old Style" w:hAnsi="Bookman Old Style"/>
          <w:b/>
          <w:sz w:val="22"/>
          <w:szCs w:val="22"/>
        </w:rPr>
        <w:t>O edital</w:t>
      </w:r>
      <w:r>
        <w:rPr>
          <w:rFonts w:cs="Arial" w:ascii="Bookman Old Style" w:hAnsi="Bookman Old Style"/>
          <w:sz w:val="22"/>
          <w:szCs w:val="22"/>
        </w:rPr>
        <w:t xml:space="preserve"> conterá no preâmbulo o número de ordem em série anual, o nome da repartição interessada e de seu setor, a modalidade, o regime de execução e o tipo da licitação, a menção de que será regida por esta Lei, o local, dia e hora para recebimento da documentação e proposta, bem como para início da abertura dos envelopes, e </w:t>
      </w:r>
      <w:r>
        <w:rPr>
          <w:rFonts w:cs="Arial" w:ascii="Bookman Old Style" w:hAnsi="Bookman Old Style"/>
          <w:b/>
          <w:sz w:val="22"/>
          <w:szCs w:val="22"/>
        </w:rPr>
        <w:t>indicará, obrigatoriamente, o seguinte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...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X - </w:t>
      </w:r>
      <w:r>
        <w:rPr>
          <w:rFonts w:cs="Arial" w:ascii="Bookman Old Style" w:hAnsi="Bookman Old Style"/>
          <w:b/>
          <w:sz w:val="22"/>
          <w:szCs w:val="22"/>
        </w:rPr>
        <w:t xml:space="preserve">o critério de aceitabilidade dos preços unitário </w:t>
      </w:r>
      <w:r>
        <w:rPr>
          <w:rFonts w:cs="Arial" w:ascii="Bookman Old Style" w:hAnsi="Bookman Old Style"/>
          <w:b/>
          <w:sz w:val="22"/>
          <w:szCs w:val="22"/>
          <w:u w:val="single"/>
        </w:rPr>
        <w:t>e</w:t>
      </w:r>
      <w:r>
        <w:rPr>
          <w:rFonts w:cs="Arial" w:ascii="Bookman Old Style" w:hAnsi="Bookman Old Style"/>
          <w:b/>
          <w:sz w:val="22"/>
          <w:szCs w:val="22"/>
        </w:rPr>
        <w:t xml:space="preserve"> global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sz w:val="22"/>
          <w:szCs w:val="22"/>
        </w:rPr>
        <w:t>conforme o caso</w:t>
      </w:r>
      <w:r>
        <w:rPr>
          <w:rFonts w:cs="Arial" w:ascii="Bookman Old Style" w:hAnsi="Bookman Old Style"/>
          <w:sz w:val="22"/>
          <w:szCs w:val="22"/>
        </w:rPr>
        <w:t xml:space="preserve">, permitida a fixação de preços máximos e vedados a fixação de preços mínimos, critérios estatísticos ou faixas de variação em relação a preços de referência, ressalvado o disposto nos parágrafos 1º e 2º do art. 48; </w:t>
      </w:r>
      <w:r>
        <w:rPr>
          <w:rFonts w:cs="Arial" w:ascii="Bookman Old Style" w:hAnsi="Bookman Old Style"/>
          <w:i/>
          <w:sz w:val="22"/>
          <w:szCs w:val="22"/>
        </w:rPr>
        <w:t>(Redação dada pela Lei nº 9.648, de 1998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...)</w:t>
      </w:r>
    </w:p>
    <w:p>
      <w:pPr>
        <w:pStyle w:val="Normal"/>
        <w:ind w:left="113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rt. 44. No julgamento das propostas, a Comissão levará em consideração os </w:t>
      </w:r>
      <w:r>
        <w:rPr>
          <w:rFonts w:cs="Arial" w:ascii="Bookman Old Style" w:hAnsi="Bookman Old Style"/>
          <w:b/>
          <w:sz w:val="22"/>
          <w:szCs w:val="22"/>
        </w:rPr>
        <w:t>critérios objetivos definidos no edital ou convite</w:t>
      </w:r>
      <w:r>
        <w:rPr>
          <w:rFonts w:cs="Arial" w:ascii="Bookman Old Style" w:hAnsi="Bookman Old Style"/>
          <w:sz w:val="22"/>
          <w:szCs w:val="22"/>
        </w:rPr>
        <w:t>, os quais não devem contrariar as normas e princípios estabelecidos por esta Lei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...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§ 3º. </w:t>
      </w:r>
      <w:r>
        <w:rPr>
          <w:rFonts w:cs="Arial" w:ascii="Bookman Old Style" w:hAnsi="Bookman Old Style"/>
          <w:b/>
          <w:sz w:val="22"/>
          <w:szCs w:val="22"/>
        </w:rPr>
        <w:t xml:space="preserve">Não se admitirá </w:t>
      </w:r>
      <w:r>
        <w:rPr>
          <w:rFonts w:cs="Arial" w:ascii="Bookman Old Style" w:hAnsi="Bookman Old Style"/>
          <w:b/>
          <w:sz w:val="22"/>
          <w:szCs w:val="22"/>
          <w:u w:val="single"/>
        </w:rPr>
        <w:t>proposta que apresente preços global ou unitários simbólicos, irrisórios ou de valor zero, incompatíveis com os preços dos insumos e salários de mercado, acrescidos dos respectivos encargos, ainda que o ato convocatório da licitação não tenha estabelecido limites mínimos</w:t>
      </w:r>
      <w:r>
        <w:rPr>
          <w:rFonts w:cs="Arial" w:ascii="Bookman Old Style" w:hAnsi="Bookman Old Style"/>
          <w:b/>
          <w:sz w:val="22"/>
          <w:szCs w:val="22"/>
        </w:rPr>
        <w:t>, exceto quando se referirem a materiais e instalações de propriedade do próprio licitante, para os quais ele renuncie a parcela ou à totalidade da remuneração.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(Redação dada pela Lei nº 8.883, de 1994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...)</w:t>
      </w:r>
    </w:p>
    <w:p>
      <w:pPr>
        <w:pStyle w:val="Normal"/>
        <w:ind w:left="113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rt. 45. O julgamento das propostas será objetivo, devendo a Comissão de licitação ou o responsável pelo convite realizá-lo em conformidade com os tipos de licitação, os </w:t>
      </w:r>
      <w:r>
        <w:rPr>
          <w:rFonts w:cs="Arial" w:ascii="Bookman Old Style" w:hAnsi="Bookman Old Style"/>
          <w:b/>
          <w:sz w:val="22"/>
          <w:szCs w:val="22"/>
        </w:rPr>
        <w:t>critérios previamente estabelecidos no ato convocatório</w:t>
      </w:r>
      <w:r>
        <w:rPr>
          <w:rFonts w:cs="Arial" w:ascii="Bookman Old Style" w:hAnsi="Bookman Old Style"/>
          <w:sz w:val="22"/>
          <w:szCs w:val="22"/>
        </w:rPr>
        <w:t xml:space="preserve"> e de acordo com os fatores exclusivamente nele referidos, de maneira a possibilitar sua aferição pelos licitantes e pelos órgãos de controle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...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48.  Serão desclassificadas: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I - </w:t>
      </w:r>
      <w:r>
        <w:rPr>
          <w:rFonts w:cs="Arial" w:ascii="Bookman Old Style" w:hAnsi="Bookman Old Style"/>
          <w:b/>
          <w:sz w:val="22"/>
          <w:szCs w:val="22"/>
        </w:rPr>
        <w:t>as propostas que não atendam às exigências do ato convocatório da licitação</w:t>
      </w:r>
      <w:r>
        <w:rPr>
          <w:rFonts w:cs="Arial" w:ascii="Bookman Old Style" w:hAnsi="Bookman Old Style"/>
          <w:sz w:val="22"/>
          <w:szCs w:val="22"/>
        </w:rPr>
        <w:t>;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II - propostas com valor global superior ao limite estabelecido ou com preços </w:t>
      </w:r>
      <w:r>
        <w:rPr>
          <w:rFonts w:cs="Arial" w:ascii="Bookman Old Style" w:hAnsi="Bookman Old Style"/>
          <w:b/>
          <w:sz w:val="22"/>
          <w:szCs w:val="22"/>
        </w:rPr>
        <w:t>manifestamente inexequíveis</w:t>
      </w:r>
      <w:r>
        <w:rPr>
          <w:rFonts w:cs="Arial" w:ascii="Bookman Old Style" w:hAnsi="Bookman Old Style"/>
          <w:sz w:val="22"/>
          <w:szCs w:val="22"/>
        </w:rPr>
        <w:t>, assim considerados aqueles que não venham a ter demonstrada sua viabilidade através de documentação que comprove que os custos dos insumos são coerentes com os de mercado e que os coeficientes de produtividade são compatíveis com a execução do objeto do contrato, condições estas necessariamente especificadas no ato convocatório da licitação. (Redação dada pela Lei nº 8.883, de 1994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§ 1º. Para os efeitos do disposto no inciso II deste artigo consideram-se </w:t>
      </w:r>
      <w:r>
        <w:rPr>
          <w:rFonts w:cs="Arial" w:ascii="Bookman Old Style" w:hAnsi="Bookman Old Style"/>
          <w:b/>
          <w:sz w:val="22"/>
          <w:szCs w:val="22"/>
        </w:rPr>
        <w:t>manifestamente inexequíveis</w:t>
      </w:r>
      <w:r>
        <w:rPr>
          <w:rFonts w:cs="Arial" w:ascii="Bookman Old Style" w:hAnsi="Bookman Old Style"/>
          <w:sz w:val="22"/>
          <w:szCs w:val="22"/>
        </w:rPr>
        <w:t>, no caso de licitações de menor preço para obras e serviços de engenharia, as propostas cujos valores sejam inferiores a 70% (setenta por cento) do menor dos seguintes valores: (Incluído pela Lei nº 9.648, de 1998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) média aritmética dos valores das propostas superiores a 50% (cinquenta por cento) do valor orçado pela administração, ou (Incluído pela Lei nº 9.648, de 1998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) valor orçado pela administração. (Incluído pela Lei nº 9.648, de 1998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§ 2º. Dos licitantes classificados na forma do parágrafo anterior cujo valor global da proposta for inferior a 80% (oitenta por cento) do menor valor a que se referem as alíneas “a” e “b”, será exigida, para a assinatura do contrato, prestação de garantia adicional, dentre as modalidades previstas no § 1º do art. 56, igual a diferença entre o valor resultante do parágrafo anterior e o valor da correspondente proposta. (Incluído pela Lei nº 9.648, de 1998)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ssim, podemos constatar da leitura dos artigos acima transcritos que a Lei de Licitações </w:t>
      </w:r>
      <w:r>
        <w:rPr>
          <w:rFonts w:cs="Arial" w:ascii="Bookman Old Style" w:hAnsi="Bookman Old Style"/>
          <w:b/>
          <w:sz w:val="22"/>
          <w:szCs w:val="22"/>
        </w:rPr>
        <w:t>determina como obrigatório ao administrador que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estabeleça no seu Edital o controle do preço global </w:t>
      </w:r>
      <w:r>
        <w:rPr>
          <w:rFonts w:cs="Arial" w:ascii="Bookman Old Style" w:hAnsi="Bookman Old Style"/>
          <w:b/>
          <w:sz w:val="22"/>
          <w:szCs w:val="22"/>
          <w:u w:val="single"/>
        </w:rPr>
        <w:t>e</w:t>
      </w:r>
      <w:r>
        <w:rPr>
          <w:rFonts w:cs="Arial" w:ascii="Bookman Old Style" w:hAnsi="Bookman Old Style"/>
          <w:b/>
          <w:sz w:val="22"/>
          <w:szCs w:val="22"/>
        </w:rPr>
        <w:t xml:space="preserve"> do unitário</w:t>
      </w:r>
      <w:r>
        <w:rPr>
          <w:rFonts w:cs="Arial" w:ascii="Bookman Old Style" w:hAnsi="Bookman Old Style"/>
          <w:sz w:val="22"/>
          <w:szCs w:val="22"/>
        </w:rPr>
        <w:t xml:space="preserve">, conforme as exigências do caso concreto. Esse raciocínio se mantém em harmonia com o art. 48, que determina, em seu inciso I, que </w:t>
      </w:r>
      <w:r>
        <w:rPr>
          <w:rFonts w:cs="Arial" w:ascii="Bookman Old Style" w:hAnsi="Bookman Old Style"/>
          <w:b/>
          <w:sz w:val="22"/>
          <w:szCs w:val="22"/>
        </w:rPr>
        <w:t>a proposta poderá ser desclassificada quando não atenda às exigências do ato convocatório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>Ademais, reforçando o entendimento de que deve haver um controle rigoroso quanto aos preços globais e unitários apresentados pelos licitantes, no que tange a sua exequibilidade, o art. 44, § 3º,</w:t>
      </w:r>
      <w:r>
        <w:rPr>
          <w:rFonts w:cs="Arial" w:ascii="Bookman Old Style" w:hAnsi="Bookman Old Style"/>
          <w:b/>
          <w:sz w:val="22"/>
          <w:szCs w:val="22"/>
        </w:rPr>
        <w:t xml:space="preserve"> proíbe a admissão de proposta que apresente preços global </w:t>
      </w:r>
      <w:r>
        <w:rPr>
          <w:rFonts w:cs="Arial" w:ascii="Bookman Old Style" w:hAnsi="Bookman Old Style"/>
          <w:b/>
          <w:sz w:val="22"/>
          <w:szCs w:val="22"/>
          <w:u w:val="single"/>
        </w:rPr>
        <w:t>ou</w:t>
      </w:r>
      <w:r>
        <w:rPr>
          <w:rFonts w:cs="Arial" w:ascii="Bookman Old Style" w:hAnsi="Bookman Old Style"/>
          <w:b/>
          <w:sz w:val="22"/>
          <w:szCs w:val="22"/>
        </w:rPr>
        <w:t xml:space="preserve"> unitários simbólicos, irrisórios ou de valor zero, incompatíveis com os preços dos insumos e salários de mercado, acrescidos dos respectivos encargos, ainda que o ato convocatório da licitação não tenha estabelecido limites mínimos</w:t>
      </w:r>
      <w:r>
        <w:rPr>
          <w:rFonts w:cs="Arial" w:ascii="Bookman Old Style" w:hAnsi="Bookman Old Style"/>
          <w:sz w:val="22"/>
          <w:szCs w:val="22"/>
        </w:rPr>
        <w:t>, exceto quando se referirem a materiais e instalações de propriedade do próprio licitante, para os quais ele renuncie a parcela ou à totalidade da remuneração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ogo, não é possível se aferir da leitura do texto legal que é vedado à Administração Pública estabelecer outros critérios de avaliação de exequibilidade e adequação das propostas apresentadas pelos licitantes simplesmente pelo fato de ter sido fixado um critério para a desclassificação das propostas “manifestamente inexequíveis” no art. 48, II, c.c. § 2º, que se trata de um caso específico de desclassificação estabelecido pela Lei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o contrário, a Administração Pública está obrigada a fazer um rigoroso critério de avaliação das propostas, no intuito de verificar a que melhor atende ao interesse público, baseando-se em dados objetivos e levando em consideração toda experiência acumulada ao longo das diversas contratações, para que a obra seja executada com a qualidade e adequação que lhe sejam exigíveis e sem causar posteriores prejuízos ao Erário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Esse entendimento encontra respaldo na doutrina do prof. Marçal Justen Filho, que é referência no tema, e que em várias passagens de sua obra </w:t>
      </w:r>
      <w:r>
        <w:rPr>
          <w:rFonts w:cs="Arial" w:ascii="Bookman Old Style" w:hAnsi="Bookman Old Style"/>
          <w:i/>
          <w:sz w:val="22"/>
          <w:szCs w:val="22"/>
        </w:rPr>
        <w:t>Comentários à Lei de Licitações e Contratos</w:t>
      </w:r>
      <w:r>
        <w:rPr>
          <w:rFonts w:cs="Arial" w:ascii="Bookman Old Style" w:hAnsi="Bookman Old Style"/>
          <w:sz w:val="22"/>
          <w:szCs w:val="22"/>
        </w:rPr>
        <w:t xml:space="preserve"> enfatiza a questão da necessidade de controle dos preços unitários por parte da Administração Pública: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7.2) Critérios de aceitabilidade dos preços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 Edital deve determinar as condições para aceitação dos preços. Deverá indicar se a proposta deverá explicitar apenas preços globais ou se também preços unitários serão exigidos. Essas discriminações dependem do objeto licitado, do tipo de licitação, da forma de execução prevista etc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mbre-se, ademais, que o ato convocatório deverá contemplar parâmetros para avaliação da excessividade e da inexequibilidade dos preço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or outro lado, anote-se que o problema de preços unitários não é irrelevante quando a licitação versa sobre empreitada por preço global, especialmente em vista da eventual necessidade de alterações no curso da execução do certame.</w:t>
      </w:r>
      <w:r>
        <w:rPr>
          <w:rFonts w:cs="Arial" w:ascii="Bookman Old Style" w:hAnsi="Bookman Old Style"/>
          <w:sz w:val="22"/>
          <w:szCs w:val="22"/>
        </w:rPr>
        <w:t xml:space="preserve"> (...) </w:t>
      </w:r>
      <w:r>
        <w:rPr>
          <w:rFonts w:cs="Arial" w:ascii="Bookman Old Style" w:hAnsi="Bookman Old Style"/>
          <w:b/>
          <w:sz w:val="22"/>
          <w:szCs w:val="22"/>
        </w:rPr>
        <w:t>Bem por isso, tem sido exigida pelos órgãos de controle a adoção no edital de regras atinentes aos preços unitário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Jurisprudência do TCU</w:t>
      </w:r>
    </w:p>
    <w:p>
      <w:pPr>
        <w:pStyle w:val="Normal"/>
        <w:ind w:left="113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Arial" w:ascii="Bookman Old Style" w:hAnsi="Bookman Old Style"/>
          <w:sz w:val="22"/>
          <w:szCs w:val="22"/>
        </w:rPr>
        <w:t xml:space="preserve">12. Não é demais frisar, no que tange à ausência, no edital, de fixação de preços máximos, nos termos do art. 40, X, da Lei nº 8.666/93, </w:t>
      </w:r>
      <w:r>
        <w:rPr>
          <w:rFonts w:cs="Arial" w:ascii="Bookman Old Style" w:hAnsi="Bookman Old Style"/>
          <w:b/>
          <w:sz w:val="22"/>
          <w:szCs w:val="22"/>
        </w:rPr>
        <w:t>que o Tribunal já se manifestou em inúmeras oportunidades no sentido de que o estabelecimento dos critérios de aceitabilidade de preços unitários, ao contrário do que sugere a interpretação literal da lei, é obrigação do gestor e não sua faculdade</w:t>
      </w:r>
      <w:r>
        <w:rPr>
          <w:rFonts w:cs="Arial" w:ascii="Bookman Old Style" w:hAnsi="Bookman Old Style"/>
          <w:sz w:val="22"/>
          <w:szCs w:val="22"/>
        </w:rPr>
        <w:t>, ao contrário do entendimento esposado pelo recorrente de que a norma não contém determinação expressa vinculativa.” (Acórdão nº 206/2007, Plenário, rel. Min. Aroldo Cedraz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...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7.5) Vedação à fixação de preços mínimos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ssa questão tem de ser enfrentada com cautela, especialmente tendo em vista experiências negativas do passado e a nova sistemática trazida pela Lei nº 9.648/98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m princípio, qualquer fixação de preço mínimo infringiria o princípio da República. Afinal, se a Administração está obrigada a buscar a proposta mais vantajosa, não teria cabimento recusar aquela de menor valor possível.</w:t>
      </w:r>
    </w:p>
    <w:p>
      <w:pPr>
        <w:pStyle w:val="Normal"/>
        <w:ind w:left="1134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Ocorre que a Administração tem tido amargas experiências com propostas inexequíveis. É frequente licitante atuando de má-fé, propor-se a executar certo objeto por preço inferior ao seu próprio custo. Há casos de imprevisão, em que o particular atua com imprudência ou imperícia. Enfim, </w:t>
      </w:r>
      <w:r>
        <w:rPr>
          <w:rFonts w:cs="Arial" w:ascii="Bookman Old Style" w:hAnsi="Bookman Old Style"/>
          <w:b/>
          <w:sz w:val="22"/>
          <w:szCs w:val="22"/>
          <w:u w:val="single"/>
        </w:rPr>
        <w:t>não há cabimento em selecionar proposta que não será executável ou que será desempenhada sem obediência aos critérios de qualidade necessários</w:t>
      </w:r>
      <w:r>
        <w:rPr>
          <w:rFonts w:cs="Arial" w:ascii="Bookman Old Style" w:hAnsi="Bookman Old Style"/>
          <w:b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</w:rPr>
        <w:t xml:space="preserve"> Esses motivos conduziram, no passado, ao surgimento da licitação de “preço-base”. (...)</w:t>
      </w:r>
    </w:p>
    <w:p>
      <w:pPr>
        <w:pStyle w:val="Normal"/>
        <w:ind w:left="113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 lei nº 8.666 excluiu a admissibilidade de licitações de preço-base. Com isso, retornaram à cena os problemas de propostas inexequíveis. </w:t>
      </w:r>
      <w:r>
        <w:rPr>
          <w:rFonts w:cs="Arial" w:ascii="Bookman Old Style" w:hAnsi="Bookman Old Style"/>
          <w:b/>
          <w:sz w:val="22"/>
          <w:szCs w:val="22"/>
        </w:rPr>
        <w:t>Daí a tentativa de solução através da reforma trazida pela Lei nº 9.648.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Os §§ 1º e 2º do art. 48 receberam redação destinada certas soluções intermediárias a propósito do tema. A modificação na disciplina do art. 40 visou a dar respaldo à sistemática introduzida por tal diploma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o tocante à fixação de preços mínimos para salários, consultem-se os comentários ao art. 44, § 3º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Jurisprudência do STJ</w:t>
      </w:r>
    </w:p>
    <w:p>
      <w:pPr>
        <w:pStyle w:val="Normal"/>
        <w:ind w:left="113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Arial" w:ascii="Bookman Old Style" w:hAnsi="Bookman Old Style"/>
          <w:sz w:val="22"/>
          <w:szCs w:val="22"/>
        </w:rPr>
        <w:t xml:space="preserve">2. Na concorrência pública, a administração tem o poder discricionário de fixar, no edital, os valores de remuneração inicial dos empregados das empresas concorrentes quando tais valores vierem a influir nos custos dos serviços públicos objeto da concorrência. Assim, </w:t>
      </w:r>
      <w:r>
        <w:rPr>
          <w:rFonts w:cs="Arial" w:ascii="Bookman Old Style" w:hAnsi="Bookman Old Style"/>
          <w:b/>
          <w:sz w:val="22"/>
          <w:szCs w:val="22"/>
        </w:rPr>
        <w:t>não há ilegalidade na observância pela administração do piso salarial estabelecido em Acordo Coletivo de Trabalho que vincula apenas uma determinada empresa (a signatária), quando o valor nele previsto é adotado apenas como parâmetro. Ilegalidade haveria se tal critério viesse a burlar a legislação trabalhista, no sentido de fixar piso salarial inferior ao estabelecido em Convenção Coletiva de Trabalho que abrangesse a região onde os serviços públicos seriam prestados</w:t>
      </w:r>
      <w:r>
        <w:rPr>
          <w:rFonts w:cs="Arial" w:ascii="Bookman Old Style" w:hAnsi="Bookman Old Style"/>
          <w:sz w:val="22"/>
          <w:szCs w:val="22"/>
        </w:rPr>
        <w:t>.” (REsp nº 796.388/SP, 2ª T., rel. Min. João Otávio de Noronha, j. em 14.08.2007, DJ de 05.09.2007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Jurisprudência do TCU</w:t>
      </w:r>
    </w:p>
    <w:p>
      <w:pPr>
        <w:pStyle w:val="Normal"/>
        <w:ind w:left="113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Arial" w:ascii="Bookman Old Style" w:hAnsi="Bookman Old Style"/>
          <w:sz w:val="22"/>
          <w:szCs w:val="22"/>
        </w:rPr>
        <w:t>A representante alegava, dentre outros, restrição ao caráter competitivo do certame, pelo fato do edital prever valores mínimos para a remuneração das categorias profissionais que seriam objeto da contratação, o que configuraria infração ao disposto no art. 40, inciso X, da Lei nº 8.666/93. O entendimento anterior dessa Corte de Contas era no sentido de que a fixação de valores mínimos para os salários a serem pagos pelos licitantes aos profissionais em decorrência de eventual contratação implicava em fixação de preços mínimos, vedada pelo art. 40, inc. X, da Lei de Licitações (Decisão 577/2001, Acórdãos nº</w:t>
      </w:r>
      <w:r>
        <w:rPr>
          <w:rFonts w:cs="Arial" w:ascii="Bookman Old Style" w:hAnsi="Bookman Old Style"/>
          <w:sz w:val="22"/>
          <w:szCs w:val="22"/>
          <w:vertAlign w:val="superscript"/>
        </w:rPr>
        <w:t>s</w:t>
      </w:r>
      <w:r>
        <w:rPr>
          <w:rFonts w:cs="Arial" w:ascii="Bookman Old Style" w:hAnsi="Bookman Old Style"/>
          <w:sz w:val="22"/>
          <w:szCs w:val="22"/>
        </w:rPr>
        <w:t xml:space="preserve"> 1.937/2003 e 2.024/2004, todos do Plenário, e Acórdão nº 617/2003 – 1ª Câmara). </w:t>
      </w:r>
      <w:r>
        <w:rPr>
          <w:rFonts w:cs="Arial" w:ascii="Bookman Old Style" w:hAnsi="Bookman Old Style"/>
          <w:b/>
          <w:sz w:val="22"/>
          <w:szCs w:val="22"/>
        </w:rPr>
        <w:t>Contudo, o juízo mais recente do Tribunal é de ser possível o estabelecimento de valores mínimos para os salários dos empregados, sem que ocorra, com isso, infração ao aludido dispositivo</w:t>
      </w:r>
      <w:r>
        <w:rPr>
          <w:rFonts w:cs="Arial" w:ascii="Bookman Old Style" w:hAnsi="Bookman Old Style"/>
          <w:sz w:val="22"/>
          <w:szCs w:val="22"/>
        </w:rPr>
        <w:t>, consoante o Voto condutor do Acórdão nº 290/2006, Plenário, do ilustre Ministro Marcos Vinicius Vilaça (...).” (Acórdão nº 290/2006, Plenário, rel. Min. Augusto Nardes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...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6) A demonstração da compatibilidade entre oferta e custos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 licitação não se destina pura e simplesmente a selecionar a proposta de menor valor econômico, mesmo quando adotado o tipo menor preço. Visa a selecionar a proposta de menor valor que possa ser executada satisfatória e adequadamente.</w:t>
      </w:r>
    </w:p>
    <w:p>
      <w:pPr>
        <w:pStyle w:val="Normal"/>
        <w:ind w:left="1134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Justamente por isso, o ato convocatório deverá impor ao licitante o ônus de demonstrar a formação de seus custos diretos e indiretos, assim como a margem de lucro prevista.</w:t>
      </w:r>
      <w:r>
        <w:rPr>
          <w:rFonts w:cs="Arial" w:ascii="Bookman Old Style" w:hAnsi="Bookman Old Style"/>
          <w:sz w:val="22"/>
          <w:szCs w:val="22"/>
        </w:rPr>
        <w:t xml:space="preserve"> Usualmente, essa demonstração envolve a apresentação de planilhas com preços unitários, onde o particular formula projeções quanto a quantitativos de itens necessários à execução da prestação indicando o custo necessário a tanto. Esses demonstrativos deverão indicar tanto os custos diretos como indiretos, relacionados inclusive com a carga tributária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...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6.1) A questão do piso salarial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m tema que despertou disputas foi a fixação no ato convocatório de valor mínimo para a remuneração da mão de obra necessária à execução do objeto contratual. Alguns reputavam inválida dessa ordem por invadir a autonomia do licitante na concepção do empreendimento ou por violar, de modo indireto, a regra proibitiva da fixação de preços mínimos. Outros entendiam que a fixação de remuneração mínima era uma manifestação da competência administrativa para determinar o padrão de qualidade compatível com a necessidade de ser satisfeita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 solução predominante na jurisprudência do TCU superou as disputas, adotando uma terceira posição. Reputou-se que, em princípio, não cabe à Administração interferir sobre a autonomia do particular no tocante à fixação da remuneração dos empregados. No entanto, </w:t>
      </w:r>
      <w:r>
        <w:rPr>
          <w:rFonts w:cs="Arial" w:ascii="Bookman Old Style" w:hAnsi="Bookman Old Style"/>
          <w:b/>
          <w:sz w:val="22"/>
          <w:szCs w:val="22"/>
        </w:rPr>
        <w:t>é obrigatória a observância de pisos salariais, fixados em lei ou em convenções dissídios coletivos. Nesse caso, não existe autonomia do futuro contratado quanto à determinação da remuneração. A infração ao piso salarial configuraria proposta inexequível, inclusive com potencial risco de responsabilização da Administração por eventuais verbas devidas aos empregado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r outro lado, os valores salariais eventualmente previstos em planilhas apresentadas pelo licitante apresentam cunho vinculante, na acepção de que o desembolso de valor mais reduzido importa descumprimento da proposta. Qual a consequência para tal violação? Deve-se verificar dos custos atinentes à mão de obra traduzem-se em risco de execução defeituosa da prestação, hipótese que pode ser assemelhada àquela da infração a requisitos exigidos quanto à qualificação técnico-profissional. Se tal hipótese não se verificar, a redução de custos de mão de obra poderá autorizar a revisão dos preços por iniciativa da Administração, partindo-se do pressuposto de que o contratado teria promovido a alteração da relação original entre os encargos e vant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...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urisprudência TCU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9.3.2. ... quanto à questão da vedação à fixação de remuneração mínima dos profissionais dos profissionais pelo edital;</w:t>
      </w:r>
    </w:p>
    <w:p>
      <w:pPr>
        <w:pStyle w:val="Normal"/>
        <w:ind w:left="113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9.3.3. </w:t>
      </w:r>
      <w:r>
        <w:rPr>
          <w:rFonts w:cs="Arial" w:ascii="Bookman Old Style" w:hAnsi="Bookman Old Style"/>
          <w:b/>
          <w:sz w:val="22"/>
          <w:szCs w:val="22"/>
        </w:rPr>
        <w:t>Observem as seguintes linhas de conduta na formulação de editais de licitação e na gestão de contratos de execução indireta e contínua de preços;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9.3.3.1. para modelos de execução indireta de serviços, inclusive baseados na alocação de postos de trabalho, se a categoria profissional se encontra amparada por convenção coletiva aplicável a toda a categoria, determinando o respectivo valor salarial mínimo, esse pacto laboral deve ser rigorosamente observado nas licitações efetivadas pela Administração Pública e nas contratações delas decorrentes;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9.3.3.2. É vedada a fixação de piso salarial para serviços que devem ser medidos e pagos por resultados;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9.3.3.3. No âmbito do Contrato n. 24/2006 e em outros termos ajustados com a Administração Pública em que os respectivos editais de licitação fixaram os pisos salariais das categorias profissionais executoras dos serviços, o órgão contratante deverá efetuar os seguintes controles, entre outros que entenda necessários: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9.3.3.3.1. Com fundamento nos arts. 54, § 1º, ‘in fine’, e 55, inciso XI, da Lei n. 8.666/1993, adotar as providências necessárias ao aditamento do contrato com vistas a explicitar que a empresa se obriga a pagar os salários lançados em sua proposta;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9.3.3.3.2. Fiscalizar periodicamente o efetivo pagamento dos valores salariais lançados na proposta contratada, mediante a verificação das folhas de pagamento referentes aos meses de realização dos serviços, de cópias das carteiras de trabalho dos empregados, dos recibos e dos respectivos documentos bancários, entre outros meios de fiscalização cabíveis;” (Acórdão nº 614/2008, Plenário, rev. Min. Marcos Bemquerer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...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eja-se que o dito “jogo de planilha”, nas licitações para empreitada por preço global, somente pode ser apurado por ocasião da licitação se houver critérios disciplinando os preços unitários. Esse é o motivo pelo qual o TCU vem insistindo na ampliação dos controles quanto ao tema, especialmente com a fixação de preços unitários máximo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13ª ed., São Paulo: Dialética, 2009, pp. 527, 530-531, 592, 623, respectivamente – grifos nossos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forme já constatado das transcrições acima, também coaduna com este entendimento o Egrégio Tribunal de Contas da União, que sobre o tema inclusive fixou a seguinte súmula: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ÚMULA Nº 259/2010</w:t>
      </w:r>
    </w:p>
    <w:p>
      <w:pPr>
        <w:pStyle w:val="Normal"/>
        <w:ind w:left="113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Arial" w:ascii="Bookman Old Style" w:hAnsi="Bookman Old Style"/>
          <w:b/>
          <w:sz w:val="22"/>
          <w:szCs w:val="22"/>
        </w:rPr>
        <w:t xml:space="preserve">Nas contratações de obras e serviços de engenharia, a definição do critério de aceitabilidade dos preços unitários </w:t>
      </w:r>
      <w:r>
        <w:rPr>
          <w:rFonts w:cs="Arial" w:ascii="Bookman Old Style" w:hAnsi="Bookman Old Style"/>
          <w:b/>
          <w:sz w:val="22"/>
          <w:szCs w:val="22"/>
          <w:u w:val="single"/>
        </w:rPr>
        <w:t>e</w:t>
      </w:r>
      <w:r>
        <w:rPr>
          <w:rFonts w:cs="Arial" w:ascii="Bookman Old Style" w:hAnsi="Bookman Old Style"/>
          <w:b/>
          <w:sz w:val="22"/>
          <w:szCs w:val="22"/>
        </w:rPr>
        <w:t xml:space="preserve"> global, com fixação de preços máximos para ambos, é obrigação e não faculdade do gestor</w:t>
      </w:r>
      <w:r>
        <w:rPr>
          <w:rFonts w:cs="Arial" w:ascii="Bookman Old Style" w:hAnsi="Bookman Old Style"/>
          <w:sz w:val="22"/>
          <w:szCs w:val="22"/>
        </w:rPr>
        <w:t>.”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undamento Legal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i nº 8.666/1993, art. 40, inciso X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cedentes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Acórdão 469/2008 – 1ª Câmara - Sessão de 4/3/2008, Ata n° 05/2008, Proc. 014.429/2007-0, in DOU de 7/3/2008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Acórdão 2985/2008 - 2ª Câmara - Sessão de 19/8/2008, Ata n° 29/2008, Proc. 005.489/2008-7, in DOU de 21/08/2008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Acórdão 5468/2008 – 2ª Câmara - Sessão de 25/11/2008, Ata n° 43/2008, Proc. 004.631/2005-9, in DOU de 28/11/2008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Acórdão 593/2003 - Plenário - Sessão de 28/5/2003, Ata n° 19/2003, Proc. 007.828/2002-3, in DOU de 10/6/2003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Acórdão 1755/2004 - Plenário - Sessão de 10/11/2004, Ata n° 43/2004, Proc. 005.528/2003-6, in DOU de 23/11/2004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 - Acórdão 1090/2004 – Plenário - Sessão de 6/6/2007, Ata n° 23/2007, Proc. 008.219/2006-9, in DOU de 11/6/2007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Acórdão 2014/2007 - Plenário - Sessão de 26/9/2008, Ata n° 40/2007, Proc. 007.498/2007-7, in DOU de 28/9/2007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Acórdão 087/2008 - Plenário - Sessão de 30/1/2008, Ata n° 02/2008, Proc. 010.324/2006-1, in DOU de 01/02/2009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Acórdão 2381/2008 - Plenário - Sessão de 29/10/2008, Ata n° 44/2008, Proc. 011.321/2007-2, in DOU de 31/10/2008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Acórdão 168/2009 - Plenário - Sessão de 11/02/2009, Ata n° 06/2009, Proc. 030.638/2008-7, in DOU de 16/02/2009.</w:t>
      </w:r>
    </w:p>
    <w:p>
      <w:pPr>
        <w:pStyle w:val="Normal"/>
        <w:ind w:left="113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(Extraído do sítio eletrônico </w:t>
      </w:r>
      <w:hyperlink r:id="rId2">
        <w:r>
          <w:rPr>
            <w:rStyle w:val="InternetLink"/>
            <w:rFonts w:cs="Arial" w:ascii="Bookman Old Style" w:hAnsi="Bookman Old Style"/>
            <w:sz w:val="22"/>
            <w:szCs w:val="22"/>
          </w:rPr>
          <w:t>http://portal2.tcu.gov.br/portal/page/portal/TCU/jurisprudencia/sumulas</w:t>
        </w:r>
      </w:hyperlink>
      <w:r>
        <w:rPr>
          <w:rFonts w:cs="Arial" w:ascii="Bookman Old Style" w:hAnsi="Bookman Old Style"/>
          <w:sz w:val="22"/>
          <w:szCs w:val="22"/>
        </w:rPr>
        <w:t>, em 29/04/2013, grifos nossos)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r seu turno, o Egrégio Superior Tribunal de Justiça também já teve oportunidade de se manifestar no mesmo sentido: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DMINISTRATIVO - LICITAÇÃO DO TIPO MENOR PREÇO - IMPUGNAÇÃO DO EDITAL - DECADÊNCIA - COMPATIBILIDADE COM A EXIGÊNCIA DE PREÇOS UNITÁRIOS E COM O VALOR GLOBAL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. A partir da publicação do edital de licitação, nasce o direito de impugná-lo, direito que se esvai com a aceitação das regras do certame, consumando-se a decadência (divergência na Corte, com aceitação da tese da decadência pela 2ª Turma - ROMS 10.847/MA)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. A licitação da modalidade menor preço compatibiliza-se com a exigência de preços unitários em sintonia com o valor global - arts. 40, 44, 45 e 48 da Lei 8.666/93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Previsão legal de segurança para a Administração quanto à especificação dos preços unitários, que devem ser exeqüíveis com os valores de mercado, tendo como limite o valor global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 Recurso improvido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RMS 15.051/RS, Rel. Ministra ELIANA CALMON, SEGUNDA TURMA, julgado em 01/10/2002, DJ 18/11/2002, p. 166, grifos nossos)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esse modo, irreparável a conduta da FDE no sentido de, por critérios objetivos, aos quais os licitantes tiveram todo o acesso previamente à formulação de suas propostas, fazer apurada análise dos preços globais e unitários ofertados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É de se ressaltar, conforme apontou o próprio Conselheiro sentenciante em seu relatório, que “a Assessoria Técnica, </w:t>
      </w:r>
      <w:r>
        <w:rPr>
          <w:rFonts w:cs="Arial" w:ascii="Bookman Old Style" w:hAnsi="Bookman Old Style"/>
          <w:b/>
          <w:sz w:val="22"/>
          <w:szCs w:val="22"/>
        </w:rPr>
        <w:t>sob o ângulo econômico</w:t>
      </w:r>
      <w:r>
        <w:rPr>
          <w:rFonts w:cs="Arial" w:ascii="Bookman Old Style" w:hAnsi="Bookman Old Style"/>
          <w:sz w:val="22"/>
          <w:szCs w:val="22"/>
        </w:rPr>
        <w:t>, bem como a douta PFE, acolheram os argumentos ofertados e, concluíram pela regularidade da matéria (fls. 754 e fls. 762)” (fls. 06, grifos nossos)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sse ponto, vale a pena citar as mencionadas manifestações exaradas pela assessoria técnica, respectivamente: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origem prestou seus esclarecimentos os quais em nossa opinião podem ser aceito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m relação ao nosso pré-opinante verificamos que o cálculo máximo exigido de BDI pela FDE às fls. 722 de 23% pode ser aceito, haja vista o ‘tipo de obra’, no caso reforma e ampliação, não é demais lembrar que a contratante possui dados de várias obras e num universo conhecido e restrito da contratante (FDE) neste ramo de atividade conseguiu montar uma média ponderada, assim sendo nada temos a opor, mesmo porque o BDI ofertado pela contratada de 15,20%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omos pela regularidade da matéria, tendo em vista exclusivamente os aspectos técnicos. (fls. 754)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Douta Chefia desta P.F.E. se pronunciara favoravelmente a contratações da espécie, conforme Pareceres nos autos dos processos TC-43648/026/07, TC-1138/026/07 e TC-24626/026/04, pelas seguintes razões: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‘</w:t>
      </w:r>
      <w:r>
        <w:rPr>
          <w:rFonts w:cs="Arial" w:ascii="Bookman Old Style" w:hAnsi="Bookman Old Style"/>
          <w:sz w:val="22"/>
          <w:szCs w:val="22"/>
        </w:rPr>
        <w:t>TC-044025/026/07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Origem, para maior comodidade e transparência, colocou à disposição dos interessados os dados da tabela de preços dos serviços licitados, demonstrando, assim, a base do orçamento apresentado e indicando, literalmente, que as propostas com preços inexequíveis, seriam desclassificadas por acarretarem risco de inexecução.’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l critério, conforme entendimento da Douta Chefia desta P.F.E. encontra amparo nos arts. 44, § 3º, e 48, incisos I e II, da Lei Federal de Regência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FDE, com a reformulação de seus atos, conforme consta das justificativas e CD anexado, reuniu condições seguras de aferição objetiva de exequibilidade das propostas, na medida em que, a uma, passou a entregar as planilhas em meio eletrônico – ‘CD’ – cabendo aos interessados apenas preenchê-las com os seus preços, e, a duas, passou a expressar claramente no edital, em percentuais, os custos decorrentes das legislações trabalhista, previdências e tributária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ssim, opino no sentido da regularidade da licitação e contrato decorrente. (fls. 762)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O único reparo, na verdade, que poderíamos fazer em relação à conduta da FDE é a de que, antes de desclassificar por inexequibilidade as propostas oferecidas em desacordo com os critérios estabelecidos no ato convocatório, estabelecesse, no Edital, oportunidade a que as licitantes demonstrassem a viabilidade da proposta ofertada. 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sso porque, conforme se extrai da redação do § 1º do art. 48 da Lei de Licitações, mesmo o critério legalmente estabelecido para desclassificação por inexequibilidade é uma presunção relativa, que pode ser afastada se o proponente conseguir demonstrar que está em condições de executá-la com a qualidade que lhe é exigida e sem outros acréscimos nos termos em que foi propost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>Assim, poderia a origem ter se valido do que dispõe o art. 43, § 3º, da Lei de Licitações, no sentido de realizar diligência destinada a esclarecer ou complementar a instrução do processo (“§ 3º. É facultada à Comissão ou autoridade superior, em qualquer fase da licitação, a promoção de diligência destinada a esclarecer ou a complementar a instrução do processo, vedada a inclusão posterior de documento ou informação que deveria constar originariamente da proposta.”)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e qualquer forma, no caso concreto não houve a constatação de qualquer prejuízo, eis que não houve questionamento do Edital no tempo devido, nos termos do art. 41, § 2º (“Art. 41. (...)</w:t>
      </w:r>
      <w:bookmarkStart w:id="0" w:name="art41§2"/>
      <w:bookmarkEnd w:id="0"/>
      <w:r>
        <w:rPr>
          <w:rFonts w:cs="Arial" w:ascii="Bookman Old Style" w:hAnsi="Bookman Old Style"/>
          <w:sz w:val="22"/>
          <w:szCs w:val="22"/>
        </w:rPr>
        <w:t xml:space="preserve"> § 2º. Decairá do direito de impugnar os termos do edital de licitação perante a administração o licitante que não o fizer até o segundo dia útil que anteceder a abertura dos envelopes de habilitação em concorrência, a abertura dos envelopes com as propostas em convite, tomada de preços ou concurso, ou a realização de leilão, as falhas ou irregularidades que viciariam esse edital, hipótese em que tal comunicação não terá efeito de recurso. (Redação dada pela Lei nº 8.883, de 1994)”) e nenhuma das proponentes prejudicadas apresentou recurso administrativo contra a desclassificação por inexequibilidade nos termos do art. 109, I, “b” (“Art. 109. Dos atos da Administração decorrentes da aplicação desta Lei cabem: I - recurso, no prazo de 5 (cinco) dias úteis a contar da intimação do ato ou da lavratura da ata, nos casos de: (...) b) julgamento das propostas”)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iante das assertivas acima, </w:t>
      </w:r>
      <w:r>
        <w:rPr>
          <w:rFonts w:cs="Arial" w:ascii="Bookman Old Style" w:hAnsi="Bookman Old Style"/>
          <w:b/>
          <w:sz w:val="22"/>
          <w:szCs w:val="22"/>
        </w:rPr>
        <w:t>discordamos</w:t>
      </w:r>
      <w:r>
        <w:rPr>
          <w:rFonts w:cs="Arial" w:ascii="Bookman Old Style" w:hAnsi="Bookman Old Style"/>
          <w:sz w:val="22"/>
          <w:szCs w:val="22"/>
        </w:rPr>
        <w:t xml:space="preserve"> da decisão do Tribunal de Contas que julgou pela irregularidade da tomada de preços e do contrato em análise e, nos termos do art. 239, § 1º, item 2, do Regimento Interno Consolidado, oferecemos o seguinte: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JETO DE DECRETO LEGISLATIVO Nº, 2013</w:t>
      </w:r>
    </w:p>
    <w:p>
      <w:pPr>
        <w:pStyle w:val="Normal"/>
        <w:spacing w:before="120" w:after="120"/>
        <w:ind w:left="4678" w:hanging="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ASSEMBLÉIA LEGISLATIVA DO ESTADO DE SÃO PAULO decreta: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igo 1º – Consideram-se regulares, com recomendação à origem de que estabeleça nos próximos editais oportunidade a que as proponentes demonstrem a viabilidade de suas propostas antes da decisão de desclassificação por inexequibilidade, nos autos do processo TC 19853/026/06, a Tomada de Preços e o Contrato firmado entre a Fundação para o Desenvolvimento da Educação – FDE e a empresa Saned Engenharia e Empreendimentos Ltda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Artigo 2º - Arquivem-se os autos, por não caber mais nenhuma providência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igo 3º - Este decreto legislativ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itor Sapienz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PDL que reforma a decisão do TCE, considerando regulares a tomada de preços e o contrato, com recomendações ao contratante e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5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Engler, Beth Sahão – Mauro Bragato – Hamilton Pereira – Fernando Capez – Estevam Galvão – Regina Gonçalves – Vitor Sapienza – Osvaldo Vergínio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2.tcu.gov.br/portal/page/portal/TCU/jurisprudencia/sumul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53:00Z</dcterms:created>
  <dc:creator>DDO</dc:creator>
  <dc:description/>
  <dc:language>en-US</dc:language>
  <cp:lastModifiedBy>Lenovo</cp:lastModifiedBy>
  <dcterms:modified xsi:type="dcterms:W3CDTF">2013-06-06T21:53:00Z</dcterms:modified>
  <cp:revision>2</cp:revision>
  <dc:subject/>
  <dc:title>Acessorios_Parecer.doc</dc:title>
</cp:coreProperties>
</file>