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PARECER Nº 668, DE  2013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13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DA COMISSÃO DE FINANÇAS, ORÇAMENTO E PLANEJAMENTO, SOBRE O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134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PROCESSO RGL Nº 3995/2009                   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través do ofício CG.C.EBC n° 563/2009, o Senhor Substituto de Conselheiro do Tribunal de Contas do Estado de São Paulo - TCE enviou a esta Casa de Leis cópia de documentação relativa à contratação firmada entre a Companhia de Desenvolvimento Habitacional e Urbano do Estado de São Paulo - CDHU e a Mod-Line Soluções Corporativas Ltda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documentação foi autuada e remetida à Comissão de Finanças, Orçamento e Planejamento para ser apreciada, conforme previsto no § 2º do artigo 31 do Regimento Interno Consolidado.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s autos tratam de dois termos aditivos julgados irregulares pelo princípio da acessoriedade pelo Tribunal de Contas do Estado de São Paulo.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 efeito, é noticiado que transitou em julgado (fls. 13) o acórdão da E. Primeira Câmara de fls. 12, constante do processo TC – 001384/026/04, o qual negou provimento ao recurso ordinário interposto contra a sentença que julgou irregulares os termos de aditamento TAP 0238/04, de 15/03/04, e TAVP 0291/04, de 15/04/04, aplicando à espécie o disposto no art. 2º, XV e XXVII, da Lei Complementar 709/93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s termos de aditamento são decorrentes de licitação e contrato julgados irregulares pela mesma turma e no mesmo processo do Tribunal de Contas (TC – 001384/026/04) em 07/03/06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ve-se esclarecer, no entanto, que a análise da licitação e do contrato que deram origem às irregularidades que macularam esses termos de aditamento já foi feita no RGL 8588/2007, em que se concluiu favoravelmente à posição adotada pelo E. Tribunal de Contas, propondo-se o respectivo Projeto de Decreto Legislativo (Projeto de Decreto Legislativo nº 11/10)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ste, por seu turno, tendo sido aprovado, deu origem ao Decreto Legislativo nº 2285, de 30 de junho de 2010, que reconheceu a decisão proferida pelo aludido Tribunal e determinou a expedição de ofícios ao Ministério Público e à Procuradoria-Geral do Estado para a adoção das medidas cabíveis e o arquivamento dos autos, por não mais caber a sustação do contrato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ssa forma, tendo em vista que os termos aditivos são acessórios do contrato e que o acessório deve seguir a sorte do principal, há de ser confirmada a decisão do Tribunal de Contas que reconheceu a irregularidade dos termos aditivos aqui tratados, porque estão contaminados pelo vício de origem na licitação e no contrato ora mencionados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ambém não é o caso de sustação do contrato,  já que este já fora encerrado, por força do que podemos constatar das informações constantes no Anexo 3 deste processo, fls. 515/516 da numeração feita pelo Tribunal de Contas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as assertivas acima, reconhecemos a decisão do Tribunal de Contas que julgou pela irregularidade dos termos aditivos em análise e, inexistindo outras providências a tomar, pois que o Ministério Público e a Procuradoria Geral do Estado já foram oficiados acerca das irregularidades decorrentes dessa contratação, propomos o arquivamento deste processo RGL nº 3995, de 2009.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Vitor Sapienza – Relator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provado como parecer o voto do relator, que solicita o arquivamento deste junto ao RGL nº 8588?2007, por se tratar aqui de termos aditivos ao contrato analisado naquele RGL, reconhece decisão do TCE e constata não haver necessidade de oficiar ao MP e à PGE, uma vez que já foram comunicadas as irregularidades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2-5-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Mauro Bragat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Regina Gonçalves – Mauro Bragato – Roberto Engler – Vitor Sapienza – Roberto Massafera – Francisco Campos Tito – Hamilton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02:00Z</dcterms:created>
  <dc:creator>DDO</dc:creator>
  <dc:description/>
  <dc:language>en-US</dc:language>
  <cp:lastModifiedBy>lenovo</cp:lastModifiedBy>
  <dcterms:modified xsi:type="dcterms:W3CDTF">2013-06-04T19:02:00Z</dcterms:modified>
  <cp:revision>3</cp:revision>
  <dc:subject/>
  <dc:title>Acessorios_Parecer.doc</dc:title>
</cp:coreProperties>
</file>