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</w:rPr>
        <w:t>PARECER Nº 702, DE 2013.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SEGURANÇA PÚBLICA E ASSUNTOS PENITENCIÁRIOS, SOBRE O PROJETO DE LEI Nº 514, DE 2012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O projeto em epígrafe, de autoria do Senhor Deputado Roberto Massafera, dispõe sobre a exigência de vistoria anual, com laudo técnico acompanhado da respectiva via da Anotação de Responsabilidade Técnica – ART, para utilização de brinquedos em parques infantis de educação, ensino fundamental público ou privado, bufês, parques públicos, de diversão, condomínios, hotéis, clubes e similare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Em pauta, nos termos regimentais, a proposição não recebeu emendas nem substitutiv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istribuído inicialmente para a Comissão de Constituição, Justiça e Redação, aquele órgão manifestou-se favoravelmente ao projet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Em seguida, a proposição foi encaminhada a esta Comissão de Segurança Pública e Assuntos Penitenciários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O projeto é pertinente, haja vista o grande número de acidentes, inclusive levando as vítimas à morte. A exigência de um laudo técnico, com renovação anual, irá intensificar a fiscalização preventiva; assim, as ocorrências poderão diminuir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ortanto, o parecer é favorável à aprovação do Projeto de Lei n.º 514, de 2012.</w:t>
      </w:r>
    </w:p>
    <w:p>
      <w:pPr>
        <w:pStyle w:val="Normal"/>
        <w:ind w:firstLine="720"/>
        <w:jc w:val="both"/>
        <w:rPr/>
      </w:pPr>
      <w:r>
        <w:rPr/>
        <w:tab/>
        <w:tab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) Pedro Tobias – Relator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Aprovado como parecer o voto do relator, favorável à Proposição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Sala das Comissões, em 29/5/201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) Adilson Rossi – Presidente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Marco Aurélio – Osvaldo Vergínio – Olímpio Gomes – Fernando Capez – Dilador Borges – Adilson Rossi.</w:t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8:54:00Z</dcterms:created>
  <dc:creator>DDO</dc:creator>
  <dc:description/>
  <cp:keywords/>
  <dc:language>en-US</dc:language>
  <cp:lastModifiedBy>Lenovo</cp:lastModifiedBy>
  <dcterms:modified xsi:type="dcterms:W3CDTF">2013-06-05T19:25:00Z</dcterms:modified>
  <cp:revision>5</cp:revision>
  <dc:subject/>
  <dc:title>Acessorios_Parecer.doc</dc:title>
</cp:coreProperties>
</file>