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773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.º 778,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6"/>
          <w:szCs w:val="26"/>
        </w:rPr>
        <w:t>De autoria do Deputado Rodrigo Moraes, o projeto de lei objetiva dispor sobre a obrigatoriedade da inscrição da frase “Descartar em local apropriado – O Planeta Terra agradece”, em rótulos de propaganda dos produtos em garrafas pe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os termos do artigo 148, do Regimento Interno, a presente proposição esteve em pauta nos dias correspondentes às 1ª a 5ª Sessão Ordinária, de 04 a 08/02/2013, não tendo recebido emendas ou substitutivos, conforme consta nas folhas 03 do processo n.º 5931/201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pós parecer da Comissão de Constituição, Justiça e Redação, a presente propositura foi encaminhada à Comissão de Meio Ambiente e Desenvolvimento Sustentável, onde fui designado para apreciar e designar o seguinte parec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 Projeto de lei n.º 778, visa amenizar o grande problema com o descarte das embalagens pet, através da conscientização quanto a sua utilização, para a conservação do meio ambien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Por se tratar de assunto pertinente e de matéria de competência concorrente, manifesto-me </w:t>
      </w:r>
      <w:r>
        <w:rPr>
          <w:b/>
          <w:sz w:val="26"/>
          <w:szCs w:val="26"/>
        </w:rPr>
        <w:t>favorável</w:t>
      </w:r>
      <w:r>
        <w:rPr>
          <w:sz w:val="26"/>
          <w:szCs w:val="26"/>
        </w:rPr>
        <w:t xml:space="preserve"> ao Projeto de Lei n.º 778, com emenda (fl. 0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Sebastião Santos – Relat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como parecer o voto do relator, favorável à proposição, com a emenda apresentada pela CCJ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Comissões, em 4-6-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 Trícoli – Presiden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Francisco Campos Tito – Marcos Martins – Orlando Bolçone – Sebastião Santos – Ana do Carmo – Célia Leão – Beto Trícol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13:00Z</dcterms:created>
  <dc:creator>DDO</dc:creator>
  <dc:description/>
  <dc:language>en-US</dc:language>
  <cp:lastModifiedBy>lenovo</cp:lastModifiedBy>
  <dcterms:modified xsi:type="dcterms:W3CDTF">2013-06-06T20:13:00Z</dcterms:modified>
  <cp:revision>2</cp:revision>
  <dc:subject/>
  <dc:title>Acessorios_Parecer.doc</dc:title>
</cp:coreProperties>
</file>