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PARECER Nº 863, DE 2013 </w:t>
      </w:r>
    </w:p>
    <w:p>
      <w:pPr>
        <w:pStyle w:val="Normal"/>
        <w:jc w:val="both"/>
        <w:rPr/>
      </w:pPr>
      <w:r>
        <w:rPr/>
        <w:t>DA COMISSÃO DE SEGURANÇA PÚBLICA E ASSUNTOS PENITENCIÁRIOS, SOBRE O PROJETO DE LEI Nº 489, DE 201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 projeto em epígrafe, de autoria do Senhor Deputado Cauê Macris, dispõe sobre a obrigatoriedade dos Cartórios informarem aos órgãos de trânsito sobre operações de transferência de propriedade de veícul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m pauta, nos termos regimentais, a proposição não recebeu emendas nem substitutiv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or despacho do Sr. Presidente deste Poder, esta propositura foi juntada, por correlação, ao Projeto de Lei n.º 525, de 2009; no entanto, após requerimento do autor, foi a matéria desanexad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istribuído inicialmente para a Comissão de Constituição, Justiça e Redação, aquele órgão manifestou-se favoravelmente ao projet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Em seguida, a proposição foi encaminhada a esta Comissão de Segurança Pública e Assuntos Penitenciários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ão de conhecimento geral os inúmeros problemas gerados pela falta de comunicação da venda de veículos automotores, pois as irregularidades posteriores àquele ato alcançam, indevidamente, o antigo proprietário. Verifica-se que a medida sugerida pelo autor, se implantada, trará benefícios tanto aos cidadãos quanto aos órgãos de trânsito, pois evitará transtornos futuros a quem alienou seu veículo, e fará com que aqueles órgãos não percam tempo nem desperdicem recursos públicos, pois terão a informação atualizada sobre a propriedade daquele bem. Além disso, a forma de transmitir os dados, de acordo com o projeto, é rápida, segura e de baixo cust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ortanto, o parecer é favorável à aprovação do Projeto de Lei n.º 489, de 2012.</w:t>
      </w:r>
    </w:p>
    <w:p>
      <w:pPr>
        <w:pStyle w:val="Normal"/>
        <w:ind w:firstLine="720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a) Pedro Tobias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como parecer o voto do relator, favorável à proposição.</w:t>
      </w:r>
    </w:p>
    <w:p>
      <w:pPr>
        <w:pStyle w:val="Normal"/>
        <w:jc w:val="both"/>
        <w:rPr/>
      </w:pPr>
      <w:r>
        <w:rPr/>
        <w:t>Sala das Comissões, em 12-6-2013.</w:t>
      </w:r>
    </w:p>
    <w:p>
      <w:pPr>
        <w:pStyle w:val="Normal"/>
        <w:jc w:val="both"/>
        <w:rPr/>
      </w:pPr>
      <w:r>
        <w:rPr/>
        <w:t>a) Adilson Rossi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ilson Rossi – Dilador Borges – Pedro Tobias – Marco Aurélio – André Soares – Hamilton Pereira – Olímpio Gomes 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Arial (W1);Arial"/>
        </w:rPr>
      </w:pPr>
      <w:r>
        <w:rPr>
          <w:rFonts w:eastAsia="Arial (W1);Arial"/>
        </w:rPr>
        <w:t xml:space="preserve">  </w:t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20:18:00Z</dcterms:created>
  <dc:creator>DDO</dc:creator>
  <dc:description/>
  <dc:language>en-US</dc:language>
  <cp:lastModifiedBy>Lenovo</cp:lastModifiedBy>
  <dcterms:modified xsi:type="dcterms:W3CDTF">2013-06-14T20:18:00Z</dcterms:modified>
  <cp:revision>2</cp:revision>
  <dc:subject/>
  <dc:title>Acessorios_Parecer.doc</dc:title>
</cp:coreProperties>
</file>