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PARECER Nº   676 , DE 2013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TRANSPORTES E COMUNICAÇÕES, SOBRE O PROJETO DE LEI Nº 106, DE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a lavra do nobre Deputado Samuel Moreira, o projeto de lei em epígrafe tem por finalidade dar a denominação de “Paulo Ribeiro” ao viaduto localizado entre o km 25,8 e o km 26 da Rodovia Senador Laurindo Dias Minhoto – SP 141, em Tatuí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urante o período em que permaneceu em pauta, nas sessões compreendidas no período de 7 de março a 13 de abril de 2012, a proposta em questão não recebeu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força do que determina o art. 31, §1º da XIV Consolidação do Regimento Interno, foi a matéria encaminhada à Comissão de Constituição, Justiça e Redação, que culminou por manifestar-se, favoravelmente na forma do  Substitutivo  ali  apresentado, 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Cabe-nos, nesta oportunidade, nos termos do § 8, do art. 31, do  Regimento Interno supra  citado, emitir parecer pela Comissão de Transportes e Comunicações, analisando o mérito da proposi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o fazê-lo, verificamos que a exposição de motivos que acompanha a proposta esclarece as razões determinantes da iniciativa, que é de inegável interesse público, visto que o homenageado foi Prefeito por duas gestões, de 1964 a 1968 e de 1972 a 1976, também, foi vereador à Câmara Municipal por 3 legislaturas e Presidente daquela edilidade no biênio de 1985/86. Dentro de seus feitos em prol do Município podemos destacar a construção da Concha Acústica na Praça Antonio Prado e a instituição do Hino do Município de Tatuí, de autoria do vereador Aido Luiz Lourenço e sancionado por Paulo Rib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Dessa forma, ante  as razões expostas pelo ilustre autor da proposição e os benefícios que trará o atendimento da reivindicação, o nosso parecer é favorável ao Projeto de Lei nº 106, de 2012, na forma do substitutivo apresentado pela CCJ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rlão Pignatari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substitutivo da CCJR, conclusivamente, conforme voto do relator, nos termos dos artigos 31 e 33 do Regimento Interno, e prejudicado o projeto na forma origi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8-5-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ão Caramez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encar Santana Braga – Orlando Morando – Dilador Borges – Marcos Neves – Chico Sardelli – Antonio Mentor – Gerson Bittencourt – Itamar Borges – João Caramez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12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12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12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12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50:00Z</dcterms:created>
  <dc:creator>DDO</dc:creator>
  <dc:description/>
  <dc:language>en-US</dc:language>
  <cp:lastModifiedBy>lenovo</cp:lastModifiedBy>
  <dcterms:modified xsi:type="dcterms:W3CDTF">2013-06-04T20:50:00Z</dcterms:modified>
  <cp:revision>3</cp:revision>
  <dc:subject/>
  <dc:title>Acessorios_Parecer.doc</dc:title>
</cp:coreProperties>
</file>