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682 , DE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637,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e autoria do nobre Deputado João Caramez, o projeto de lei em epígrafe tem por finalidade dar a denominação de “Antonio Basilio de Moura” à passarela localizada no km 38,500 da Rodovia Presidente Castelo Branco (SP 280), em Santana do Parnaíba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urante o período em que permaneceu em pauta, nas sessões compreendidas no período de 13 a 23 de novembro de 2012, a proposta em questão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força do que determina o art. 31, §1º da XIV Consolidação do Regimento Interno, foi a matéria encaminhada à Comissão de Constituição, Justiça e Redação, que manifestou-se, favoravelmente, à sua aprovação, na forma do substitutivo ali apresen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abe-nos,  nesta oportunidade,  nos termos do § 08, do art. 31,  do Regimento Interno supra  citado, emiti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o fazê-lo, verificamos que a exposição de motivos que acompanha a proposta esclarece as razões determinantes da iniciativa, que é, de inegável interesse público, visto que o homenageado além de homem público com papel relevante na história do município, exercendo sempre uma influência política muito grande e positiva no Município de Santana do Parnaíb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Outrossim, foi um dos fundadores do Centro Espírita de São Roque, e sua participação nessa instituição secular foi das mais destacadas. Exerceu vários cargos na entidade antes de presidi-la por seis mandatos consecutivos, entre 1915 e 19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demais, na fundação da Loja Maçônica “Labor” como o Secretário da entidade foi o responsável pela lavratura dos primeiros registros históricos da Instituiçã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essa forma, ante as razões expostas pelo ilustre autor da proposição e os benefícios que trará o atendimento da reivindicação, o nosso parecer é favorável ao Projeto de Lei nº 637, de 2012,  na forma do substitutivo apresentado pela Comissão de Constituição, Justiça e Red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) Carlão Pignatari – Rel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8/5/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Antonio Mentor – President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lador Borges – Marcos Neves – Chico Sardelli – Gerson Bittencourt – João Caramez – Itamar Borges – Antônio Mentor- Orlando Morando – Alencar Santana Braga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38:00Z</dcterms:created>
  <dc:creator>DDO</dc:creator>
  <dc:description/>
  <dc:language>en-US</dc:language>
  <cp:lastModifiedBy>Lenovo</cp:lastModifiedBy>
  <dcterms:modified xsi:type="dcterms:W3CDTF">2013-06-04T20:38:00Z</dcterms:modified>
  <cp:revision>2</cp:revision>
  <dc:subject/>
  <dc:title>Acessorios_Parecer.doc</dc:title>
</cp:coreProperties>
</file>