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823, DE 2013</w:t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SOBRE O PROCESSO RGL Nº 4787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.C.EBC n.º 1274/2010, o Exmo.Sr. Cláudio Ferraz de Alvarenga, Conselheiro do Tribunal de Contas do Estado, enviou a esta Casa de Leis cópia da documentação referente ao contrato celebrado entre a Companhia de Desenvolvimento Habitacional e Urbano do Estado de São Paulo – CDHU e MR Computer Informática Comércio e Importação Ltda., objetivando a aquisição de 292 microcomputadores do tipo 1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27, constante do Processo TC – 037305/026/07, que julgou irregulares o pregão presencial e o contrato, aplicando multa de 500 UFEPs aos responsáveis, bem como publicação do v. Acórdão de fls.124, que não conheceu da Ação Rescisória, foi a documentação autuada e remetida a esta Comissão de Finanças, 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787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tevam Galvão – Relat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0:00Z</dcterms:created>
  <dc:creator>DDO</dc:creator>
  <dc:description/>
  <dc:language>en-US</dc:language>
  <cp:lastModifiedBy>Lenovo</cp:lastModifiedBy>
  <dcterms:modified xsi:type="dcterms:W3CDTF">2013-06-10T19:30:00Z</dcterms:modified>
  <cp:revision>2</cp:revision>
  <dc:subject/>
  <dc:title>Acessorios_Parecer.doc</dc:title>
</cp:coreProperties>
</file>