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4"/>
        <w:numPr>
          <w:ilvl w:val="0"/>
          <w:numId w:val="0"/>
        </w:numPr>
        <w:spacing w:lineRule="auto" w:line="360" w:before="0" w:after="0"/>
        <w:ind w:left="0" w:hanging="0"/>
        <w:jc w:val="both"/>
        <w:rPr>
          <w:szCs w:val="24"/>
        </w:rPr>
      </w:pPr>
      <w:r>
        <w:rPr>
          <w:szCs w:val="24"/>
        </w:rPr>
        <w:t>PARECER Nº 888, DE 2013</w:t>
      </w:r>
    </w:p>
    <w:p>
      <w:pPr>
        <w:pStyle w:val="Normal"/>
        <w:spacing w:lineRule="auto" w:line="360"/>
        <w:jc w:val="both"/>
        <w:rPr>
          <w:b/>
          <w:b/>
          <w:sz w:val="24"/>
          <w:szCs w:val="24"/>
        </w:rPr>
      </w:pPr>
      <w:r>
        <w:rPr>
          <w:b/>
          <w:sz w:val="24"/>
          <w:szCs w:val="24"/>
        </w:rPr>
        <w:t>DE RELATOR ESPECIAL, EM SUBSTITUIÇÃO AO DA COMISSÃO DE CONSTITUIÇÃO, JUSTIÇA E REDAÇÃO SOBRE O PROJETO DE LEI N.º 249, DE 2013</w:t>
      </w:r>
    </w:p>
    <w:p>
      <w:pPr>
        <w:pStyle w:val="Normal"/>
        <w:spacing w:lineRule="exact" w:line="360"/>
        <w:jc w:val="both"/>
        <w:rPr>
          <w:b/>
          <w:b/>
          <w:sz w:val="24"/>
          <w:szCs w:val="24"/>
        </w:rPr>
      </w:pPr>
      <w:r>
        <w:rPr>
          <w:b/>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TextBodyIndent"/>
        <w:spacing w:lineRule="exact" w:line="360"/>
        <w:ind w:left="0" w:firstLine="2127"/>
        <w:jc w:val="both"/>
        <w:rPr>
          <w:rFonts w:ascii="Arial" w:hAnsi="Arial" w:cs="Arial"/>
          <w:sz w:val="24"/>
          <w:szCs w:val="24"/>
        </w:rPr>
      </w:pPr>
      <w:r>
        <w:rPr>
          <w:rFonts w:cs="Arial" w:ascii="Arial" w:hAnsi="Arial"/>
          <w:sz w:val="24"/>
          <w:szCs w:val="24"/>
        </w:rPr>
        <w:t>Por meio da Mensagem A-n° 76/2013, o Senhor Governador encaminhou a esta Casa o Projeto de Lei n° 249, de 2013, que autoriza a Fazenda do Estado a conceder o uso de áreas públicas inseridas em Unidades de Conservação da Natureza que especifica, bem como dos imóveis localizados nos Municípios de Itirapina e Cajuru, e dá outras providências.</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ind w:firstLine="2127"/>
        <w:jc w:val="both"/>
        <w:rPr>
          <w:sz w:val="24"/>
          <w:szCs w:val="24"/>
        </w:rPr>
      </w:pPr>
      <w:r>
        <w:rPr>
          <w:sz w:val="24"/>
          <w:szCs w:val="24"/>
        </w:rPr>
        <w:t>A proposta tramita em regime de urgência, por força do previsto no artigo 26 da Constituição do Estado.</w:t>
      </w:r>
    </w:p>
    <w:p>
      <w:pPr>
        <w:pStyle w:val="TextBodyIndent"/>
        <w:spacing w:lineRule="exact" w:line="360"/>
        <w:ind w:left="0" w:firstLine="2127"/>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Nos termos do item 1 do parágrafo único do artigo 148 do Regimento Interno, a propositura esteve em pauta nos dias correspondentes às 58ª a 60ª Sessões Ordinárias, de 03 a 07 de maio de 2013, tendo recebido 11 emendas.</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 seguir, a proposição foi encaminhada à Comissão de Constituição, Justiça e Redação para ser apreciada nos seu aspecto constitucional, legal e jurídico, consoante o que dispõe o § 1° do artigo 31, do Regimento Interno.</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Esgotado o prazo regimental sem manifestação daquele órgão técnico, foi este Deputado designado para apreciar a matéria, na qualidade de Relator Especial.</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ind w:firstLine="2127"/>
        <w:jc w:val="both"/>
        <w:rPr/>
      </w:pPr>
      <w:r>
        <w:rPr>
          <w:sz w:val="24"/>
          <w:szCs w:val="24"/>
        </w:rPr>
        <w:t xml:space="preserve">Assim, verificamos que a matéria é de natureza legislativa e, quanto ao poder de iniciativa, de competência concorrente, nos termos dos artigos 19, V, e 24, </w:t>
      </w:r>
      <w:r>
        <w:rPr>
          <w:i/>
          <w:iCs/>
          <w:sz w:val="24"/>
          <w:szCs w:val="24"/>
        </w:rPr>
        <w:t>caput</w:t>
      </w:r>
      <w:r>
        <w:rPr>
          <w:sz w:val="24"/>
          <w:szCs w:val="24"/>
        </w:rPr>
        <w:t>, da Constituição do Estado, combinados com os artigos 145, §1º, e 146, IV, ambos do Regimento Intern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A proposta encaminhada pretende viabilizar a concessão de uso remunerada, pelo prazo de até 30 (trinta) anos dos seguintes próprios estaduai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I – das áreas públicas inseridas nas seguintes Unidades de Conservação da Natureza, criadas pelo Estado de São Paul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a) Parque Estadual Campos do Jordão, com área de 8.341,00 hectare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b) Parque Estadual da Cantareira, com área de 7.900,00 hectare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c) Parque Estadual do Jaraguá, com área de 488,84 hectare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II – das áreas públicas, em que se situam a:</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a) Estação Experimental de Itirapina, com área de 3.212 hectare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b) Floresta Estadual de Cajuru, com área de 1.909,56 hectare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Ressaltamos que a medida decorre de proposta da Secretaria do Meio Ambiente.</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Opinamos pela aprovação do Projeto de lei em tela.</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Em relação às emendas apresentadas, salientamos que a emenda nº 1 é de autoria da Deputada Beth Sahão e as emendas de nº 2 a 11 de autoria do Deputado Luiz Cláudio Marcolin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 xml:space="preserve">A Emenda nº 1 pretende determinar que o prazo máximo para a concessão dos próprios estaduais especificados no projeto seja de 15 (quinze) anos e a Emenda n° 9 estipula o prazo de até 10 (dez) anos para as concessões. Entendemos que o prazo de até 30 (trinta) anos estabelecido na propositura permite que a administração, segundo critérios de conveniência e oportunidade, possa conseguir a melhor proposta para cada próprio estadual em tela. Assim opinamos pela rejeição das emendas. </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A Emenda n° 2 determina que a remuneração dos ingressos nas Unidades concedidas não poderão ser superiores aos vigentes na data da assinatura do contrato, permitindo-se a correção anual, e que as opções de alimentação oferecidas nas Unidades tenham preços acessíveis. Tais providências têm natureza eminentemente administrativa, que deve ser estabelecida como cláusula licitatória e integrar o contrato de concessã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 xml:space="preserve">A Emenda n° 3 pretende que não ocorra o recolhimento da contraprestação pecuniária pela concessionária nos próprios estaduais especificados no inciso I do artigo 1º. O teor da proposta descaracteriza o escopo da propositura, pois afastaria os interessados pela concessão desses próprios inviabilizando a preservação dessas áreas, o que nos leva a opinar pela sua rejeição. </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A Emenda n° 4 tem o objetivo de acrescentar o controle social da concessão pelo Conselho Gestor, às cláusulas obrigatórias do contrato. Esclarecemos que as atribuições do Conselho Consultivo das Unidades de Conservação estão fixadas no Sistema Nacional de Unidades de Conservação da Natureza, instituído pela Lei Federal nº 9.985/00 e pelo Decreto Federal nº 4.340/02. Dentre as atribuições do Conselho depreende-se o controle social da gestão das Unidades. Assim, não nos opomos ao mérito da emenda, nos termos da Lei Federal vigente.</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Emenda n° 5 estabelece que a elaboração do Plano de Manejo para a Floresta Estadual de Cajuru seja submetido à aprovação do Conselho Estadual do Meio Ambiente. Ressaltamos que a necessidade de submissão ao CONSEMA já consta na Lei nº 13.507/09. Assim, não nos opomos ao mérito da emenda, nos termos da Lei Estadual vigente.</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Emenda n° 6 determina que o Plano de Manejo das Unidades de Conservação da Natureza para as áreas a que se refere o inciso I do artigo 1°, especifique o objeto ou potencial que poderá ser explorado por cada unidade. Os itens previstos no parágrafo único do artigo 2º da propositura já têm o condão de delimitar a atividade remunerada ou não da atividade, o que nos leva a opinar por sua rejeiçã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pPr>
      <w:r>
        <w:rPr>
          <w:sz w:val="24"/>
          <w:szCs w:val="24"/>
        </w:rPr>
        <w:t>Emenda n° 7 pretende garantir a prioridade para as comunidades, de dentro e entorno, serem beneficiadas diretas para possíveis rendimentos e atividades econômicas, e a Emenda n° 8 institui a prioridade na concessão à entidades sem finalidade lucrativa, em especial Organizações da Sociedade Civil de Interesse Público – OSCIPs. Entendemos que as propostas invadem área restrita ao poder discricionário constitucionalmente atribuído ao Chefe do Poder Executivo, o que macula de vício de inconstitucionalidade. Somos pela sua rejeiçã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Emenda n° 10 veda a renovação da concessão ao final do prazo, providência que não se coaduna com o escopo da propositura. Razão pelo qual somos contrários à sua aprovaçã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pPr>
      <w:r>
        <w:rPr>
          <w:sz w:val="24"/>
          <w:szCs w:val="24"/>
        </w:rPr>
        <w:t xml:space="preserve">Finalmente, a Emenda n° 11 pretende suprimir o inciso I do artigo 1°, excluindo da concessão o Parque Estadual Campos do Jordão, o Parque Estadual da Cantareira e o Parque Estadual do Jaraguá. Entendemos que tal medida descaracteriza por completo o Projeto de Lei e impossibilita que ocorra a conservação dessas áreas, desse modo opinamos por sua rejeição. </w:t>
      </w:r>
    </w:p>
    <w:p>
      <w:pPr>
        <w:pStyle w:val="Normal"/>
        <w:tabs>
          <w:tab w:val="clear" w:pos="708"/>
          <w:tab w:val="left" w:pos="2127" w:leader="none"/>
        </w:tabs>
        <w:spacing w:lineRule="exact" w:line="360"/>
        <w:jc w:val="both"/>
        <w:rPr>
          <w:sz w:val="24"/>
          <w:szCs w:val="24"/>
        </w:rPr>
      </w:pPr>
      <w:r>
        <w:rPr>
          <w:sz w:val="24"/>
          <w:szCs w:val="24"/>
        </w:rPr>
        <w:tab/>
      </w:r>
    </w:p>
    <w:p>
      <w:pPr>
        <w:pStyle w:val="Normal"/>
        <w:tabs>
          <w:tab w:val="clear" w:pos="708"/>
          <w:tab w:val="left" w:pos="2127" w:leader="none"/>
        </w:tabs>
        <w:snapToGrid w:val="false"/>
        <w:spacing w:lineRule="exact" w:line="360"/>
        <w:jc w:val="both"/>
        <w:rPr>
          <w:sz w:val="24"/>
          <w:szCs w:val="24"/>
        </w:rPr>
      </w:pPr>
      <w:r>
        <w:rPr>
          <w:sz w:val="24"/>
          <w:szCs w:val="24"/>
        </w:rPr>
        <w:tab/>
        <w:tab/>
        <w:t>Ante o exposto, somos favoráveis à aprovação do Projeto de lei n.º 249, de 2013, e das emendas 4 e 5 e pela rejeição das Emendas 1, 2, 3, 6, 7, 8, 9, 10 e 11.</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auto" w:line="360"/>
        <w:jc w:val="both"/>
        <w:rPr>
          <w:sz w:val="24"/>
          <w:szCs w:val="24"/>
        </w:rPr>
      </w:pPr>
      <w:r>
        <w:rPr>
          <w:sz w:val="24"/>
          <w:szCs w:val="24"/>
        </w:rPr>
        <w:t>a) Itamar Borges – Relator Especial</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34:00Z</dcterms:created>
  <dc:creator>DDO</dc:creator>
  <dc:description/>
  <dc:language>en-US</dc:language>
  <cp:lastModifiedBy>Lenovo</cp:lastModifiedBy>
  <dcterms:modified xsi:type="dcterms:W3CDTF">2013-06-17T21:34:00Z</dcterms:modified>
  <cp:revision>2</cp:revision>
  <dc:subject/>
  <dc:title>Acessorios_Parecer.doc</dc:title>
</cp:coreProperties>
</file>