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° 792, DE 2013</w:t>
      </w:r>
    </w:p>
    <w:p>
      <w:pPr>
        <w:pStyle w:val="Normal"/>
        <w:spacing w:before="120" w:after="1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SAÚDE, SOBRE A MOÇÃO N° 28, DE 2013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Afonso Lobato, a moção em epigrafe objetiva que a Assembléia Legislativa do Estado de São Paulo apele para a Excelentíssima Senhora Presidente da República, assim como para os Excelentíssimos Senhores Presidente do Senado e Presidente da Câmara dos Deputados e para os Senhores Líderes dos partidos com assento naquelas Casas Legislativas, a fim de que determinem a elaboração de estudos e tome providências para que: (1) os estabelecimentos de saúde que fizerem o teste do pezinho enviem amostra do sangue coletado para exame laboratorial no máximo em 3 dias a contar da coleta; (2) o laboratório responsável pelo exame envie o resultado ao local de coleta ou à unidade de saúde que dará continuidade ao atendimento em até 5 dias a contar do recebimento do material para exame; (3) se o exame laboratorial indicar que a triagem deve ser refeita, a administração local de coleta do material ou a unidade de saúde que dará continuidade ao atendimento, assim que receber o resultado do exame, deve comunicar os pais ou responsáveis, da necessidade de refazer a triagem, preferencialmente antes do neonato completar 28 dias de vida; (4) se o exame apontar alguma necessidade de tratamento clínico, a administração do local da coleta do material examinado ou da unidade de saúde, dará continuidade ao atendimento comunicando os pais ou responsáveis imediatamente, possibilitando o tratamento necessário com a máxima brevidade.</w:t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s termos do artigo 156, do Regimento Interno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>Por força de que determina o § 3</w:t>
      </w:r>
      <w:r>
        <w:rPr>
          <w:rFonts w:cs="Arial" w:ascii="Bookman Old Style" w:hAnsi="Bookman Old Style"/>
          <w:b/>
          <w:sz w:val="24"/>
          <w:szCs w:val="24"/>
        </w:rPr>
        <w:t xml:space="preserve">° </w:t>
      </w:r>
      <w:r>
        <w:rPr>
          <w:rFonts w:cs="Arial" w:ascii="Bookman Old Style" w:hAnsi="Bookman Old Style"/>
          <w:sz w:val="24"/>
          <w:szCs w:val="24"/>
        </w:rPr>
        <w:t>do artigo 31 do Regimento Interno Consolidado, cumpre a esta Comissão emitir parecer quanto à programas governamentais e comunitários de saúde.</w:t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moção merece ser acolhida por esta Comissão uma vez que apenas beneficia o neonato, seus pais ou responsáveis, tornando a triagem neonatal (teste do pezinho) mais ágil, possibilitando o início do tratamento ao recém-nascido enfermo com a máxima brevidade. </w:t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nte o exposto, sou favorável a aprovação da </w:t>
      </w:r>
      <w:r>
        <w:rPr>
          <w:rFonts w:cs="Arial" w:ascii="Bookman Old Style" w:hAnsi="Bookman Old Style"/>
          <w:b/>
          <w:sz w:val="24"/>
          <w:szCs w:val="24"/>
        </w:rPr>
        <w:t>MOÇÃO N° 0028, DE 2013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)Gerson Bittencourt - 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Relator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8-5-2013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lma de Souza – President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lma de Souza – Celso Giglio – Ulysses Tassinari – Gerson Bittencourt – Edinho Silva – Itamar Borges – Luis Carlos Gondim</w:t>
      </w:r>
    </w:p>
    <w:p>
      <w:pPr>
        <w:pStyle w:val="Normal"/>
        <w:spacing w:before="120" w:after="1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41:00Z</dcterms:created>
  <dc:creator>DDO</dc:creator>
  <dc:description/>
  <dc:language>en-US</dc:language>
  <cp:lastModifiedBy>lenovo</cp:lastModifiedBy>
  <dcterms:modified xsi:type="dcterms:W3CDTF">2013-06-07T19:41:00Z</dcterms:modified>
  <cp:revision>3</cp:revision>
  <dc:subject/>
  <dc:title>Acessorios_Parecer.doc</dc:title>
</cp:coreProperties>
</file>